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  <w:u w:val="none"/>
        </w:rPr>
        <w:t>UofL Rodent Surgery &amp; Anesthesia Record – Single Animal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42"/>
        <w:gridCol w:w="1350"/>
        <w:gridCol w:w="2430"/>
        <w:gridCol w:w="1620"/>
        <w:gridCol w:w="2088"/>
      </w:tblGrid>
      <w:tr>
        <w:trPr>
          <w:trHeight w:val="5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gery D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ge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st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imal I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ACUC #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gery 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ody Weight (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  <w:t>Anesthesi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99"/>
        <w:gridCol w:w="1005"/>
        <w:gridCol w:w="1583"/>
        <w:gridCol w:w="1266"/>
        <w:gridCol w:w="1473"/>
        <w:gridCol w:w="1029"/>
        <w:gridCol w:w="1994"/>
      </w:tblGrid>
      <w:tr>
        <w:trPr>
          <w:trHeight w:val="5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gent(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olume (m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u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nhal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P</w:t>
            </w:r>
          </w:p>
        </w:tc>
      </w:tr>
      <w:tr>
        <w:trPr>
          <w:trHeight w:val="5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esthesia Start 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e Pin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bs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s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esthesia Stop Ti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cove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cove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ied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Euthaniz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nesthesia Monitoring   ✓ = normal, X = abnormal (describ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98"/>
        <w:gridCol w:w="1096"/>
        <w:gridCol w:w="1097"/>
        <w:gridCol w:w="1098"/>
        <w:gridCol w:w="1097"/>
        <w:gridCol w:w="1098"/>
        <w:gridCol w:w="1098"/>
        <w:gridCol w:w="1098"/>
        <w:gridCol w:w="109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15 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30 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45 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1 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1 h 15 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1 h 30 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1 h 45 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2 h</w:t>
            </w:r>
          </w:p>
        </w:tc>
      </w:tr>
      <w:tr>
        <w:trPr>
          <w:trHeight w:val="5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esthetic Dept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tal Sig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Fluids administered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Yes _________________        Heat Support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Yes _________________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o   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No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  <w:t>Analgesia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50"/>
        <w:gridCol w:w="3260"/>
        <w:gridCol w:w="2250"/>
        <w:gridCol w:w="1800"/>
        <w:gridCol w:w="1440"/>
      </w:tblGrid>
      <w:tr>
        <w:trPr>
          <w:trHeight w:val="3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gesic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se (mg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itials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C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C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C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C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C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C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  <w:t>Post-Surgical Monitor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2430"/>
        <w:gridCol w:w="1710"/>
        <w:gridCol w:w="1440"/>
        <w:gridCol w:w="2070"/>
        <w:gridCol w:w="1098"/>
      </w:tblGrid>
      <w:tr>
        <w:trPr>
          <w:trHeight w:val="3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cision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itials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ry &amp; Intac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her (descri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un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crea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ry &amp; Intac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her (descri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un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crea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ry &amp; Intac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her (descri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un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crea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ry &amp; Intac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her (descri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un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crea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ry &amp; Intac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her (descri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un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crea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91135</wp:posOffset>
                </wp:positionV>
                <wp:extent cx="50482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3.5pt;mso-wrap-distance-left:9.05pt;mso-wrap-distance-right:9.05pt;mso-wrap-distance-top:0pt;mso-wrap-distance-bottom:0pt;margin-top:15.0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1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Suture or Wound Clip Removal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4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uture or Wound Clip Removal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27:00Z</dcterms:created>
  <dc:creator>David Magnuson</dc:creator>
  <dc:description/>
  <cp:keywords/>
  <dc:language>en-US</dc:language>
  <cp:lastModifiedBy>Tulloch,Tegan Nicole</cp:lastModifiedBy>
  <cp:lastPrinted>2020-01-07T15:56:00Z</cp:lastPrinted>
  <dcterms:modified xsi:type="dcterms:W3CDTF">2020-01-14T18:02:00Z</dcterms:modified>
  <cp:revision>3</cp:revision>
  <dc:subject/>
  <dc:title>Surgery Log</dc:title>
</cp:coreProperties>
</file>