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482"/>
        <w:gridCol w:w="90"/>
        <w:gridCol w:w="1226"/>
        <w:gridCol w:w="1717"/>
        <w:gridCol w:w="81"/>
        <w:gridCol w:w="3597"/>
      </w:tblGrid>
      <w:tr>
        <w:trPr>
          <w:trHeight w:val="412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questor Information</w:t>
            </w:r>
          </w:p>
        </w:tc>
      </w:tr>
      <w:tr>
        <w:trPr>
          <w:trHeight w:val="256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ysician/Clinician Requestor: 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le: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cility:  </w:t>
            </w:r>
          </w:p>
        </w:tc>
      </w:tr>
      <w:tr>
        <w:trPr>
          <w:trHeight w:val="28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partment:  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questors phone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questor email:</w:t>
            </w:r>
          </w:p>
        </w:tc>
      </w:tr>
      <w:tr>
        <w:trPr>
          <w:trHeight w:val="28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 Completing form: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Number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Submitted:</w:t>
            </w:r>
          </w:p>
        </w:tc>
      </w:tr>
      <w:tr>
        <w:trPr>
          <w:trHeight w:val="340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Information</w:t>
            </w:r>
          </w:p>
        </w:tc>
      </w:tr>
      <w:tr>
        <w:trPr>
          <w:trHeight w:val="256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ct Type: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557663032"/>
            <w:bookmarkStart w:id="1" w:name="__Fieldmark__0_557663032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pply        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557663032"/>
            <w:bookmarkStart w:id="3" w:name="__Fieldmark__1_557663032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apital or Minor Equipment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557663032"/>
            <w:bookmarkStart w:id="5" w:name="__Fieldmark__2_557663032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th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557663032"/>
            <w:bookmarkStart w:id="7" w:name="__Fieldmark__3_557663032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utsourced Contractor           </w:t>
            </w:r>
          </w:p>
        </w:tc>
      </w:tr>
      <w:tr>
        <w:trPr>
          <w:trHeight w:val="256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ct/Equipment Name:  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ufacturer:  </w:t>
            </w:r>
          </w:p>
        </w:tc>
      </w:tr>
      <w:tr>
        <w:trPr>
          <w:trHeight w:val="256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alog number requested: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ce of product $                              Anticipated Monthly Usage:</w:t>
            </w:r>
          </w:p>
        </w:tc>
      </w:tr>
      <w:tr>
        <w:trPr>
          <w:trHeight w:val="256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ef Description of intended use; /procedure or diagnosis:  </w:t>
            </w:r>
          </w:p>
        </w:tc>
      </w:tr>
      <w:tr>
        <w:trPr>
          <w:trHeight w:val="256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ndor Contact Name: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number:</w:t>
            </w:r>
          </w:p>
        </w:tc>
      </w:tr>
      <w:tr>
        <w:trPr>
          <w:trHeight w:val="256" w:hRule="atLeast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dor Email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this product FDA Approved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557663032"/>
            <w:bookmarkStart w:id="9" w:name="__Fieldmark__4_557663032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557663032"/>
            <w:bookmarkStart w:id="11" w:name="__Fieldmark__5_557663032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</w:tr>
      <w:tr>
        <w:trPr>
          <w:trHeight w:val="256" w:hRule="atLeast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 this product a New Technology?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557663032"/>
            <w:bookmarkStart w:id="13" w:name="__Fieldmark__6_557663032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557663032"/>
            <w:bookmarkStart w:id="15" w:name="__Fieldmark__7_557663032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yes, does it have an HDE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557663032"/>
            <w:bookmarkStart w:id="17" w:name="__Fieldmark__8_557663032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557663032"/>
            <w:bookmarkStart w:id="19" w:name="__Fieldmark__9_557663032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</w:tr>
      <w:tr>
        <w:trPr>
          <w:trHeight w:val="256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 this product related to an IRB?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557663032"/>
            <w:bookmarkStart w:id="21" w:name="__Fieldmark__10_557663032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557663032"/>
            <w:bookmarkStart w:id="23" w:name="__Fieldmark__11_557663032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</w:tr>
      <w:tr>
        <w:trPr>
          <w:trHeight w:val="256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es the requestor have any financial or personal interest or relationship with the manufacturer of this product?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557663032"/>
            <w:bookmarkStart w:id="25" w:name="__Fieldmark__12_557663032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557663032"/>
            <w:bookmarkStart w:id="27" w:name="__Fieldmark__13_557663032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</w:tr>
      <w:tr>
        <w:trPr>
          <w:trHeight w:val="256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f YES, please describe:</w:t>
            </w:r>
          </w:p>
        </w:tc>
      </w:tr>
      <w:tr>
        <w:trPr>
          <w:trHeight w:val="256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 product an implantable device, human tissue, stem cell product and/or requires special storage requirements?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557663032"/>
            <w:bookmarkStart w:id="29" w:name="__Fieldmark__14_557663032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557663032"/>
            <w:bookmarkStart w:id="31" w:name="__Fieldmark__15_557663032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</w:tr>
      <w:tr>
        <w:trPr>
          <w:trHeight w:val="256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YES, note all here:</w:t>
            </w:r>
          </w:p>
        </w:tc>
      </w:tr>
      <w:tr>
        <w:trPr>
          <w:trHeight w:val="512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9105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910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411"/>
                                    <w:gridCol w:w="631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20" w:after="2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Does this product contain a sharp? 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2" w:name="__Fieldmark__16_557663032"/>
                                        <w:bookmarkStart w:id="33" w:name="__Fieldmark__16_557663032"/>
                                        <w:bookmarkEnd w:id="33"/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Yes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4" w:name="__Fieldmark__17_557663032"/>
                                        <w:bookmarkStart w:id="35" w:name="__Fieldmark__17_557663032"/>
                                        <w:bookmarkEnd w:id="35"/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N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If yes, does it have a safety mechanism built in? 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6" w:name="__Fieldmark__18_557663032"/>
                                        <w:bookmarkStart w:id="37" w:name="__Fieldmark__18_557663032"/>
                                        <w:bookmarkEnd w:id="37"/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Yes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8" w:name="__Fieldmark__19_557663032"/>
                                        <w:bookmarkStart w:id="39" w:name="__Fieldmark__19_557663032"/>
                                        <w:bookmarkEnd w:id="39"/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N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20" w:after="2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If no, complete Part 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15pt;height:28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11"/>
                              <w:gridCol w:w="631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oes this product contain a sharp?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16_557663032"/>
                                  <w:bookmarkStart w:id="41" w:name="__Fieldmark__16_557663032"/>
                                  <w:bookmarkEnd w:id="41"/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Yes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17_557663032"/>
                                  <w:bookmarkStart w:id="43" w:name="__Fieldmark__17_557663032"/>
                                  <w:bookmarkEnd w:id="43"/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If yes, does it have a safety mechanism built in?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18_557663032"/>
                                  <w:bookmarkStart w:id="45" w:name="__Fieldmark__18_557663032"/>
                                  <w:bookmarkEnd w:id="45"/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Yes    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19_557663032"/>
                                  <w:bookmarkStart w:id="47" w:name="__Fieldmark__19_557663032"/>
                                  <w:bookmarkEnd w:id="47"/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f no, complete Part 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7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ason for Request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check all that apply)</w:t>
            </w:r>
          </w:p>
        </w:tc>
      </w:tr>
      <w:tr>
        <w:trPr>
          <w:trHeight w:val="17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Spacing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0_557663032"/>
            <w:bookmarkStart w:id="49" w:name="__Fieldmark__20_557663032"/>
            <w:bookmarkEnd w:id="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Lower Cos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1_557663032"/>
            <w:bookmarkStart w:id="51" w:name="__Fieldmark__21_557663032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fety or Regulatory Compliance 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2_557663032"/>
            <w:bookmarkStart w:id="53" w:name="__Fieldmark__22_557663032"/>
            <w:bookmarkEnd w:id="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ndardization/Waste reduction 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3_557663032"/>
            <w:bookmarkStart w:id="55" w:name="__Fieldmark__23_557663032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Environmental Benefit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Spacing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4_557663032"/>
            <w:bookmarkStart w:id="57" w:name="__Fieldmark__24_557663032"/>
            <w:bookmarkEnd w:id="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Physician Reques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5_557663032"/>
            <w:bookmarkStart w:id="59" w:name="__Fieldmark__25_557663032"/>
            <w:bookmarkEnd w:id="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Improves Outcome/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26_557663032"/>
            <w:bookmarkStart w:id="61" w:name="__Fieldmark__26_557663032"/>
            <w:bookmarkEnd w:id="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nhances patient satisfaction/care  </w:t>
            </w:r>
          </w:p>
          <w:p>
            <w:pPr>
              <w:pStyle w:val="NoSpacing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xperience </w:t>
              <w:br/>
              <w:t>Other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Spacing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27_557663032"/>
            <w:bookmarkStart w:id="63" w:name="__Fieldmark__27_557663032"/>
            <w:bookmarkEnd w:id="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Reduced procedure tim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28_557663032"/>
            <w:bookmarkStart w:id="65" w:name="__Fieldmark__28_557663032"/>
            <w:bookmarkEnd w:id="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versity Supplier </w:t>
            </w:r>
          </w:p>
          <w:p>
            <w:pPr>
              <w:pStyle w:val="NoSpacing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29_557663032"/>
            <w:bookmarkStart w:id="67" w:name="__Fieldmark__29_557663032"/>
            <w:bookmarkEnd w:id="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Latex Free</w:t>
              <w:br/>
              <w:br/>
            </w:r>
          </w:p>
        </w:tc>
      </w:tr>
      <w:tr>
        <w:trPr>
          <w:trHeight w:val="412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zation Information</w:t>
            </w:r>
          </w:p>
        </w:tc>
      </w:tr>
      <w:tr>
        <w:trPr>
          <w:trHeight w:val="256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is product will be used by 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30_557663032"/>
            <w:bookmarkStart w:id="69" w:name="__Fieldmark__30_557663032"/>
            <w:bookmarkEnd w:id="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D only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31_557663032"/>
            <w:bookmarkStart w:id="71" w:name="__Fieldmark__31_557663032"/>
            <w:bookmarkEnd w:id="7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ursing staff only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32_557663032"/>
            <w:bookmarkStart w:id="73" w:name="__Fieldmark__32_557663032"/>
            <w:bookmarkEnd w:id="7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MD and requires nursing staff management and/or training//policy</w:t>
              <w:b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33_557663032"/>
            <w:bookmarkStart w:id="75" w:name="__Fieldmark__33_557663032"/>
            <w:bookmarkEnd w:id="7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ne dept only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34_557663032"/>
            <w:bookmarkStart w:id="77" w:name="__Fieldmark__34_557663032"/>
            <w:bookmarkEnd w:id="7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ultiple depts.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35_557663032"/>
            <w:bookmarkStart w:id="79" w:name="__Fieldmark__35_557663032"/>
            <w:bookmarkEnd w:id="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ultiple Facilities                </w:t>
            </w:r>
          </w:p>
        </w:tc>
      </w:tr>
      <w:tr>
        <w:trPr>
          <w:trHeight w:val="256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 there similar products in ULH formulary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36_557663032"/>
            <w:bookmarkStart w:id="81" w:name="__Fieldmark__36_557663032"/>
            <w:bookmarkEnd w:id="8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37_557663032"/>
            <w:bookmarkStart w:id="83" w:name="__Fieldmark__37_557663032"/>
            <w:bookmarkEnd w:id="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If yes, List Product:                                                                        Manufacturer#:</w:t>
            </w:r>
          </w:p>
        </w:tc>
      </w:tr>
      <w:tr>
        <w:trPr>
          <w:trHeight w:val="256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 any current product(s) be replaced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38_557663032"/>
            <w:bookmarkStart w:id="85" w:name="__Fieldmark__38_557663032"/>
            <w:bookmarkEnd w:id="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39_557663032"/>
            <w:bookmarkStart w:id="87" w:name="__Fieldmark__39_557663032"/>
            <w:bookmarkEnd w:id="8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Product:                                                                         Manuf#                                                              Lawson#(if known)</w:t>
            </w:r>
          </w:p>
        </w:tc>
      </w:tr>
      <w:tr>
        <w:trPr>
          <w:trHeight w:val="256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E: Product detail and reference sources for clinical evidence of safety and efficacy of the product must be attached</w:t>
            </w:r>
          </w:p>
        </w:tc>
      </w:tr>
      <w:tr>
        <w:trPr>
          <w:trHeight w:val="256" w:hRule="atLeast"/>
        </w:trPr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gnature of Department Director Approving request: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:</w:t>
            </w:r>
          </w:p>
        </w:tc>
      </w:tr>
      <w:tr>
        <w:trPr>
          <w:trHeight w:val="256" w:hRule="atLeast"/>
        </w:trPr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e of requesting clinician: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forwarded to Regional CVAM: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FFFF"/>
          <w:sz w:val="22"/>
          <w:lang w:val="en-US" w:eastAsia="en-US"/>
        </w:rPr>
      </w:pPr>
      <w:r>
        <w:rPr>
          <w:b/>
          <w:color w:val="FFFFFF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66040</wp:posOffset>
                </wp:positionV>
                <wp:extent cx="6864350" cy="516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5169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3.35pt;margin-top:5.2pt;width:540.45pt;height:40.6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FFFF"/>
          <w:sz w:val="22"/>
        </w:rPr>
        <w:t>PART A- NEW PRODUCT REQUEST- COMPLETED BY REQUESTOR,  SIGNED BY DEPARTMENT  DIRECTOR AND SUBMITTED TO CLINICAL VALUE ANALYSI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ail to: </w:t>
    </w:r>
    <w:hyperlink r:id="rId1">
      <w:r>
        <w:rPr>
          <w:rStyle w:val="InternetLink"/>
        </w:rPr>
        <w:t>kevindon@ulh.org</w:t>
      </w:r>
    </w:hyperlink>
    <w:r>
      <w:rPr/>
      <w:t xml:space="preserve">  Fax#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06600" cy="4184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b/>
        <w:sz w:val="28"/>
        <w:szCs w:val="28"/>
      </w:rPr>
      <w:t>NEW CLINICAL PRODUCT REQUEST</w:t>
    </w:r>
    <w:r>
      <w:rPr>
        <w:sz w:val="32"/>
        <w:szCs w:val="32"/>
      </w:rPr>
      <w:t xml:space="preserve">      </w:t>
    </w:r>
    <w:r>
      <w:rPr/>
      <w:t>Control#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eastAsia="Calibri"/>
      <w:sz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vindon@ul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11:00Z</dcterms:created>
  <dc:creator>KSerpan</dc:creator>
  <dc:description/>
  <cp:keywords/>
  <dc:language>en-US</dc:language>
  <cp:lastModifiedBy>Turner,Allyson Marie Renee</cp:lastModifiedBy>
  <cp:lastPrinted>2012-12-18T19:28:00Z</cp:lastPrinted>
  <dcterms:modified xsi:type="dcterms:W3CDTF">2018-05-08T15:13:00Z</dcterms:modified>
  <cp:revision>3</cp:revision>
  <dc:subject/>
  <dc:title>New Product Request Form</dc:title>
</cp:coreProperties>
</file>