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University of Louisville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cademic Program Review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2012-13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partment Nam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me of Chair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IP Code(s)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ogram(s) under review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ccrediting Agency(s) and Accreditation Cycl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partment Chair Signatur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an Signatur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bmitted Date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t>Cover Page</w:t>
    </w:r>
  </w:p>
  <w:p>
    <w:pPr>
      <w:pStyle w:val="Footer"/>
      <w:jc w:val="center"/>
      <w:rPr/>
    </w:pPr>
    <w:r>
      <w:rPr>
        <w:b/>
        <w:bCs/>
      </w:rPr>
      <w:t>Complete and return with the Program Narrative Repor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6:34:00Z</dcterms:created>
  <dc:creator>Connie S. Shumake</dc:creator>
  <dc:description/>
  <cp:keywords/>
  <dc:language>en-US</dc:language>
  <cp:lastModifiedBy>Shumake,Connie Covington</cp:lastModifiedBy>
  <cp:lastPrinted>2010-09-27T10:07:00Z</cp:lastPrinted>
  <dcterms:modified xsi:type="dcterms:W3CDTF">2012-12-13T17:59:00Z</dcterms:modified>
  <cp:revision>9</cp:revision>
  <dc:subject/>
  <dc:title>Department Name</dc:title>
</cp:coreProperties>
</file>