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udent Learning Outcome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nual report for </w:t>
      </w:r>
      <w:r>
        <w:rPr>
          <w:rFonts w:cs="Arial" w:ascii="Arial" w:hAnsi="Arial"/>
          <w:b/>
          <w:color w:val="C00000"/>
        </w:rPr>
        <w:t>UNDERGRADUATE DEGREE PROGRAMS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ic Year 2013-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Due November 7, 2014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24"/>
        </w:rPr>
        <w:t>Degree Program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303030"/>
          <w:sz w:val="32"/>
          <w:szCs w:val="32"/>
        </w:rPr>
        <w:t>Online academic program</w:t>
      </w:r>
      <w:r>
        <w:rPr>
          <w:rFonts w:eastAsia="Times New Roman" w:cs="Arial" w:ascii="Arial" w:hAnsi="Arial"/>
          <w:color w:val="303030"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bedded in this Report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ificate Program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  <w:t>Embedded in this Report: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24"/>
        </w:rPr>
        <w:t>School/Colleg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24"/>
        </w:rPr>
        <w:t>Department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24"/>
        </w:rPr>
        <w:t>Date submitted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24"/>
        </w:rPr>
        <w:t>Program Mission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4780</wp:posOffset>
                </wp:positionV>
                <wp:extent cx="5952490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4.45pt;mso-wrap-distance-left:9.05pt;mso-wrap-distance-right:9.05pt;mso-wrap-distance-top:0pt;mso-wrap-distance-bottom:0pt;margin-top: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Competency related to major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 Program Go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2400</wp:posOffset>
                </wp:positionV>
                <wp:extent cx="5952490" cy="1199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4.45pt;mso-wrap-distance-left:9.05pt;mso-wrap-distance-right:9.05pt;mso-wrap-distance-top:0pt;mso-wrap-distance-bottom:0pt;margin-top:1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1"/>
          <w:numId w:val="6"/>
        </w:numPr>
        <w:rPr/>
      </w:pPr>
      <w:r>
        <w:rPr>
          <w:rFonts w:cs="Arial" w:ascii="Arial" w:hAnsi="Arial"/>
          <w:b/>
          <w:sz w:val="24"/>
          <w:szCs w:val="24"/>
        </w:rPr>
        <w:t>Student Learning Outcom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5952490" cy="119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4.45pt;mso-wrap-distance-left:9.05pt;mso-wrap-distance-right:9.05pt;mso-wrap-distance-top:0pt;mso-wrap-distance-bottom:0pt;margin-top: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asu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5952490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ge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7950</wp:posOffset>
                </wp:positionV>
                <wp:extent cx="5952490" cy="808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8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5"/>
        </w:numPr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din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38430</wp:posOffset>
                </wp:positionV>
                <wp:extent cx="5952490" cy="808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1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24"/>
        </w:rPr>
        <w:t>Competency related to the General Education Program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 Program Go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52400</wp:posOffset>
                </wp:positionV>
                <wp:extent cx="5952490" cy="11995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4.45pt;mso-wrap-distance-left:9.05pt;mso-wrap-distance-right:9.05pt;mso-wrap-distance-top:0pt;mso-wrap-distance-bottom:0pt;margin-top:1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1"/>
          <w:numId w:val="1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udent Learning Outcom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5952490" cy="11995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4.45pt;mso-wrap-distance-left:9.05pt;mso-wrap-distance-right:9.05pt;mso-wrap-distance-top:0pt;mso-wrap-distance-bottom:0pt;margin-top: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1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asu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5952490" cy="8089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1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ge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07950</wp:posOffset>
                </wp:positionV>
                <wp:extent cx="5952490" cy="8089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8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din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38430</wp:posOffset>
                </wp:positionV>
                <wp:extent cx="5952490" cy="8089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1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Competency related to the Culminating Undergraduate Experience (CUE)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E Course(s):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. Program Go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52400</wp:posOffset>
                </wp:positionV>
                <wp:extent cx="5952490" cy="11995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4.45pt;mso-wrap-distance-left:9.05pt;mso-wrap-distance-right:9.05pt;mso-wrap-distance-top:0pt;mso-wrap-distance-bottom:0pt;margin-top:1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udent Learning Outcom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5952490" cy="11995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4.45pt;mso-wrap-distance-left:9.05pt;mso-wrap-distance-right:9.05pt;mso-wrap-distance-top:0pt;mso-wrap-distance-bottom:0pt;margin-top: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asu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5952490" cy="8089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ge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07950</wp:posOffset>
                </wp:positionV>
                <wp:extent cx="5952490" cy="8089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8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din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38430</wp:posOffset>
                </wp:positionV>
                <wp:extent cx="5952490" cy="8089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1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Competency related to Ideas to Action (i2a)</w:t>
        <w:b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. Program Go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52400</wp:posOffset>
                </wp:positionV>
                <wp:extent cx="5952490" cy="11995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4.45pt;mso-wrap-distance-left:9.05pt;mso-wrap-distance-right:9.05pt;mso-wrap-distance-top:0pt;mso-wrap-distance-bottom:0pt;margin-top:1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1"/>
          <w:numId w:val="9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udent Learning Outcom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5952490" cy="11995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4.45pt;mso-wrap-distance-left:9.05pt;mso-wrap-distance-right:9.05pt;mso-wrap-distance-top:0pt;mso-wrap-distance-bottom:0pt;margin-top: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9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asu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5952490" cy="8089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ge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07950</wp:posOffset>
                </wp:positionV>
                <wp:extent cx="5952490" cy="8089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8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din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38430</wp:posOffset>
                </wp:positionV>
                <wp:extent cx="5952490" cy="8089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1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24"/>
        </w:rPr>
        <w:t>Action Plan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44780</wp:posOffset>
                </wp:positionV>
                <wp:extent cx="5952490" cy="11995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4.45pt;mso-wrap-distance-left:9.05pt;mso-wrap-distance-right:9.05pt;mso-wrap-distance-top:0pt;mso-wrap-distance-bottom:0pt;margin-top: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Additional items (optional)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If you wish to include additional goals, SLOs, or measures/targets/findings, please use this generic form. If you are adding an SLO or measure/target/finding that aligns to one of the items listed above, simply note that below. </w:t>
        <w:br/>
        <w:br/>
        <w:t xml:space="preserve">Copy this page as many times as needed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Go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udent Learning Outcom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asur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ge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d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12:00Z</dcterms:created>
  <dc:creator>Noonan,Emily Jane</dc:creator>
  <dc:description/>
  <dc:language>en-US</dc:language>
  <cp:lastModifiedBy>Bixby,Katherine Leigh</cp:lastModifiedBy>
  <dcterms:modified xsi:type="dcterms:W3CDTF">2014-12-09T15:12:00Z</dcterms:modified>
  <cp:revision>2</cp:revision>
  <dc:subject/>
  <dc:title/>
</cp:coreProperties>
</file>