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udent Learning Outcom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 xml:space="preserve">Annual Report for </w:t>
      </w:r>
      <w:r>
        <w:rPr>
          <w:rFonts w:cs="Arial" w:ascii="Arial" w:hAnsi="Arial"/>
          <w:b/>
          <w:color w:val="C00000"/>
        </w:rPr>
        <w:t>GRADUATE/PROFESSIONAL PROGRAMS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Year 2013-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Due November 7, 2014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Degree Progra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303030"/>
          <w:sz w:val="32"/>
          <w:szCs w:val="32"/>
        </w:rPr>
        <w:t>Online academic program</w:t>
      </w:r>
      <w:r>
        <w:rPr>
          <w:rFonts w:eastAsia="Times New Roman" w:cs="Arial" w:ascii="Arial" w:hAnsi="Arial"/>
          <w:color w:val="303030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bedded in this Repor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Program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bedded in this Repor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School/Colleg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epartmen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Date submitted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Program Miss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4096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mpetency related to content knowledge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rogram Go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640969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Learning Outcom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409690" cy="1009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409690" cy="1009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e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6409690" cy="1009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ding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409690" cy="1009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4"/>
        </w:rPr>
        <w:t>Competency related to research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ogram Go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6409690" cy="1009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Learning Outcom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409690" cy="1009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409690" cy="1009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e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6409690" cy="1009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ding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409690" cy="1009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mpetency related to professional practice/training experiences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rogram Go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6409690" cy="1009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Learning Outcom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409690" cy="1009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409690" cy="1009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0pt;mso-position-vertical:top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e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6409690" cy="1009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ding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409690" cy="1009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Action Pla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409690" cy="11995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4.45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Additional items (optional)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If you wish to include additional goals, SLOs, or measures/targets/findings, please use this generic form. If you are adding an SLO or measure/target/finding that aligns to one of the items listed above, simply note that below. </w:t>
        <w:br/>
        <w:br/>
        <w:t xml:space="preserve">Copy this page as many times as needed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Go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Learning Outco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3:00Z</dcterms:created>
  <dc:creator>Noonan,Emily Jane</dc:creator>
  <dc:description/>
  <dc:language>en-US</dc:language>
  <cp:lastModifiedBy>Bixby,Katherine Leigh</cp:lastModifiedBy>
  <dcterms:modified xsi:type="dcterms:W3CDTF">2014-12-09T15:13:00Z</dcterms:modified>
  <cp:revision>2</cp:revision>
  <dc:subject/>
  <dc:title/>
</cp:coreProperties>
</file>