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32"/>
          <w:szCs w:val="36"/>
        </w:rPr>
      </w:pPr>
      <w:r>
        <w:rPr>
          <w:rFonts w:cs="Century Gothic" w:ascii="Century Gothic" w:hAnsi="Century Gothic"/>
          <w:b/>
          <w:sz w:val="32"/>
          <w:szCs w:val="36"/>
        </w:rPr>
        <w:t xml:space="preserve">Graduates 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i/>
          <w:i/>
          <w:sz w:val="22"/>
          <w:szCs w:val="36"/>
        </w:rPr>
      </w:pPr>
      <w:r>
        <w:rPr>
          <w:rFonts w:cs="Century Gothic" w:ascii="Century Gothic" w:hAnsi="Century Gothic"/>
          <w:sz w:val="22"/>
        </w:rPr>
        <w:t>of the</w:t>
      </w:r>
    </w:p>
    <w:p>
      <w:pPr>
        <w:pStyle w:val="Normal"/>
        <w:widowControl w:val="false"/>
        <w:jc w:val="center"/>
        <w:rPr/>
      </w:pPr>
      <w:r>
        <w:rPr>
          <w:rFonts w:cs="Century Gothic" w:ascii="Century Gothic" w:hAnsi="Century Gothic"/>
          <w:b/>
          <w:i/>
          <w:sz w:val="32"/>
          <w:szCs w:val="36"/>
        </w:rPr>
        <w:t>University of Louisville Jazz Studies Program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i/>
          <w:i/>
          <w:sz w:val="22"/>
          <w:szCs w:val="36"/>
        </w:rPr>
      </w:pPr>
      <w:r>
        <w:rPr>
          <w:rFonts w:cs="Century Gothic" w:ascii="Century Gothic" w:hAnsi="Century Gothic"/>
          <w:b/>
          <w:i/>
          <w:sz w:val="22"/>
          <w:szCs w:val="36"/>
        </w:rPr>
      </w:r>
    </w:p>
    <w:p>
      <w:pPr>
        <w:pStyle w:val="Normal"/>
        <w:widowControl w:val="false"/>
        <w:ind w:left="-360" w:right="-360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dividuals who graduated with jazz degrees and ones who played a vital role in our program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Year</w:t>
        <w:tab/>
        <w:tab/>
        <w:tab/>
        <w:tab/>
        <w:t>Instrument</w:t>
        <w:tab/>
        <w:t>Degree</w:t>
        <w:tab/>
        <w:tab/>
        <w:tab/>
        <w:tab/>
        <w:t>Home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May 2021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Jason Knuckles </w:t>
        <w:tab/>
        <w:tab/>
        <w:t>Saxophone</w:t>
        <w:tab/>
        <w:t xml:space="preserve">BM Jazz </w:t>
      </w:r>
      <w:r>
        <w:rPr>
          <w:rFonts w:cs="Century Gothic" w:ascii="Century Gothic" w:hAnsi="Century Gothic"/>
          <w:sz w:val="20"/>
          <w:szCs w:val="20"/>
        </w:rPr>
        <w:t>Performance</w:t>
        <w:tab/>
        <w:tab/>
      </w:r>
      <w:r>
        <w:rPr>
          <w:rFonts w:cs="Arial" w:ascii="Century Gothic" w:hAnsi="Century Gothic"/>
          <w:color w:val="202122"/>
          <w:sz w:val="20"/>
          <w:szCs w:val="20"/>
          <w:shd w:fill="FFFFFF" w:val="clear"/>
        </w:rPr>
        <w:t>Atlanta, GA</w:t>
      </w:r>
    </w:p>
    <w:p>
      <w:pPr>
        <w:pStyle w:val="Normal"/>
        <w:rPr>
          <w:rFonts w:ascii="Century Gothic" w:hAnsi="Century Gothic" w:cs="Arial"/>
          <w:color w:val="202122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202122"/>
          <w:sz w:val="20"/>
          <w:szCs w:val="20"/>
          <w:shd w:fill="FFFFFF" w:val="clear"/>
        </w:rPr>
        <w:t>Jeremy Lanas</w:t>
        <w:tab/>
        <w:tab/>
        <w:tab/>
        <w:t xml:space="preserve">Saxophone </w:t>
        <w:tab/>
        <w:t>BM Jazz Performance</w:t>
        <w:tab/>
        <w:tab/>
        <w:t>Nashville, TN</w:t>
      </w:r>
    </w:p>
    <w:p>
      <w:pPr>
        <w:pStyle w:val="Normal"/>
        <w:rPr>
          <w:rFonts w:ascii="Century Gothic" w:hAnsi="Century Gothic" w:cs="Arial"/>
          <w:color w:val="202122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202122"/>
          <w:sz w:val="20"/>
          <w:szCs w:val="20"/>
          <w:shd w:fill="FFFFFF" w:val="clear"/>
        </w:rPr>
        <w:t>Joel Murtaugh</w:t>
        <w:tab/>
        <w:tab/>
        <w:tab/>
        <w:t>Bass</w:t>
        <w:tab/>
        <w:tab/>
        <w:t>MM Jazz Performance</w:t>
        <w:tab/>
        <w:tab/>
        <w:t>Whitesburg, K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color w:val="202122"/>
          <w:sz w:val="20"/>
          <w:szCs w:val="20"/>
          <w:shd w:fill="FFFFFF" w:val="clear"/>
        </w:rPr>
        <w:t>Tyler Papierniak</w:t>
      </w:r>
      <w:r>
        <w:rPr>
          <w:rFonts w:cs="Century Gothic" w:ascii="Century Gothic" w:hAnsi="Century Gothic"/>
          <w:sz w:val="20"/>
        </w:rPr>
        <w:tab/>
        <w:tab/>
        <w:t>Bass</w:t>
        <w:tab/>
        <w:tab/>
      </w:r>
      <w:r>
        <w:rPr>
          <w:rFonts w:cs="Arial" w:ascii="Century Gothic" w:hAnsi="Century Gothic"/>
          <w:color w:val="202122"/>
          <w:sz w:val="20"/>
          <w:szCs w:val="20"/>
          <w:shd w:fill="FFFFFF" w:val="clear"/>
        </w:rPr>
        <w:t>BM Jazz Performance</w:t>
        <w:tab/>
        <w:tab/>
        <w:t>Chicago, IL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ecember 2021</w:t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Johnson Machado</w:t>
        <w:tab/>
        <w:tab/>
        <w:t>Saxophone</w:t>
        <w:tab/>
        <w:t xml:space="preserve">MM Jazz </w:t>
      </w:r>
      <w:r>
        <w:rPr>
          <w:rFonts w:cs="Century Gothic" w:ascii="Century Gothic" w:hAnsi="Century Gothic"/>
          <w:sz w:val="20"/>
          <w:szCs w:val="20"/>
        </w:rPr>
        <w:t>Performance</w:t>
        <w:tab/>
        <w:tab/>
      </w:r>
      <w:r>
        <w:rPr>
          <w:rFonts w:cs="Arial" w:ascii="Century Gothic" w:hAnsi="Century Gothic"/>
          <w:color w:val="202122"/>
          <w:sz w:val="20"/>
          <w:szCs w:val="20"/>
          <w:shd w:fill="FFFFFF" w:val="clear"/>
        </w:rPr>
        <w:t xml:space="preserve">Goiânia, </w:t>
      </w:r>
      <w:r>
        <w:rPr>
          <w:rFonts w:cs="Century Gothic" w:ascii="Century Gothic" w:hAnsi="Century Gothic"/>
          <w:sz w:val="20"/>
          <w:szCs w:val="20"/>
        </w:rPr>
        <w:t>Brazi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Túllio Mesquita</w:t>
        <w:tab/>
        <w:tab/>
        <w:tab/>
        <w:t>Guitar</w:t>
        <w:tab/>
        <w:tab/>
        <w:t xml:space="preserve">MM Jazz </w:t>
      </w:r>
      <w:r>
        <w:rPr>
          <w:rFonts w:cs="Century Gothic" w:ascii="Century Gothic" w:hAnsi="Century Gothic"/>
          <w:sz w:val="20"/>
          <w:szCs w:val="20"/>
        </w:rPr>
        <w:t>Performance</w:t>
        <w:tab/>
        <w:tab/>
      </w:r>
      <w:r>
        <w:rPr>
          <w:rFonts w:cs="Arial" w:ascii="Century Gothic" w:hAnsi="Century Gothic"/>
          <w:color w:val="202122"/>
          <w:sz w:val="20"/>
          <w:szCs w:val="20"/>
          <w:shd w:fill="FFFFFF" w:val="clear"/>
        </w:rPr>
        <w:t xml:space="preserve">Goiânia, </w:t>
      </w:r>
      <w:r>
        <w:rPr>
          <w:rFonts w:cs="Century Gothic" w:ascii="Century Gothic" w:hAnsi="Century Gothic"/>
          <w:sz w:val="20"/>
          <w:szCs w:val="20"/>
        </w:rPr>
        <w:t>Brazil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May 2021</w:t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iam Clarke</w:t>
        <w:tab/>
        <w:tab/>
        <w:tab/>
        <w:t>Guitar</w:t>
        <w:tab/>
        <w:tab/>
        <w:t>BM Jazz Performance</w:t>
        <w:tab/>
        <w:tab/>
        <w:t>??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shua Dickey</w:t>
        <w:tab/>
        <w:tab/>
        <w:tab/>
        <w:t>Saxophone</w:t>
        <w:tab/>
        <w:t>MM Jazz Performance</w:t>
        <w:tab/>
        <w:tab/>
        <w:t>Fort Mitchell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nalie Drubin</w:t>
        <w:tab/>
        <w:tab/>
        <w:tab/>
        <w:t>Drum Set</w:t>
        <w:tab/>
        <w:t>BM Jazz</w:t>
        <w:tab/>
        <w:tab/>
        <w:tab/>
      </w:r>
      <w:r>
        <w:rPr>
          <w:rFonts w:cs="Century Gothic" w:ascii="Century Gothic" w:hAnsi="Century Gothic"/>
          <w:color w:val="000000"/>
          <w:sz w:val="20"/>
          <w:szCs w:val="27"/>
        </w:rPr>
        <w:t xml:space="preserve"> ??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ailynn Lake Noelle</w:t>
        <w:tab/>
        <w:tab/>
        <w:t>Bass</w:t>
        <w:tab/>
        <w:tab/>
        <w:t>BM Therapy/Jazz</w:t>
        <w:tab/>
        <w:tab/>
        <w:t>Columbus, OH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theus Paglacci</w:t>
        <w:tab/>
        <w:tab/>
        <w:t>Piano</w:t>
        <w:tab/>
        <w:tab/>
        <w:t>MM Jazz Performance</w:t>
        <w:tab/>
        <w:tab/>
        <w:t>Sao Paulo, Braz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en Sevy</w:t>
        <w:tab/>
        <w:tab/>
        <w:tab/>
        <w:t>Saxophone</w:t>
        <w:tab/>
        <w:t>MM Jazz Performance</w:t>
        <w:tab/>
        <w:tab/>
        <w:t>Berthoud, CO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thony Tarullio</w:t>
        <w:tab/>
        <w:tab/>
        <w:t>Drum Set</w:t>
        <w:tab/>
        <w:t>BM Therapy/Jazz</w:t>
        <w:tab/>
        <w:tab/>
        <w:t>Louisvill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ter Woosley</w:t>
        <w:tab/>
        <w:tab/>
        <w:t>Trombone</w:t>
        <w:tab/>
        <w:t>MM Performance</w:t>
        <w:tab/>
        <w:tab/>
        <w:t>???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May 2020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even Anto</w:t>
        <w:tab/>
        <w:tab/>
        <w:tab/>
        <w:t>Guitar</w:t>
        <w:tab/>
        <w:tab/>
        <w:t>BM Jazz</w:t>
        <w:tab/>
        <w:tab/>
        <w:tab/>
      </w:r>
      <w:r>
        <w:rPr>
          <w:rFonts w:cs="Century Gothic" w:ascii="Century Gothic" w:hAnsi="Century Gothic"/>
          <w:color w:val="000000"/>
          <w:sz w:val="20"/>
          <w:szCs w:val="27"/>
        </w:rPr>
        <w:t>Sherrills Ford, NC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mily Behr</w:t>
        <w:tab/>
        <w:tab/>
        <w:tab/>
        <w:t>Trumpet</w:t>
        <w:tab/>
        <w:t>BA Jazz</w:t>
        <w:tab/>
        <w:tab/>
        <w:tab/>
        <w:t>Nashville, T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ustin Fichter</w:t>
        <w:tab/>
        <w:tab/>
        <w:tab/>
        <w:t>Guitar</w:t>
        <w:tab/>
        <w:tab/>
        <w:t>MM Jazz Performance</w:t>
        <w:tab/>
        <w:tab/>
        <w:t>Atlanta, G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e Gomez</w:t>
        <w:tab/>
        <w:tab/>
        <w:tab/>
        <w:t>Guitar</w:t>
        <w:tab/>
        <w:tab/>
        <w:t>BM Jazz</w:t>
        <w:tab/>
        <w:tab/>
        <w:tab/>
        <w:t>Louisville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rk McLean</w:t>
        <w:tab/>
        <w:tab/>
        <w:tab/>
        <w:t>Guitar</w:t>
        <w:tab/>
        <w:tab/>
        <w:t>BM Jazz</w:t>
        <w:tab/>
        <w:tab/>
        <w:tab/>
        <w:t>Louisville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anny Nail</w:t>
        <w:tab/>
        <w:tab/>
        <w:tab/>
        <w:t>Saxophone</w:t>
        <w:tab/>
        <w:t>MM Jazz Performance</w:t>
        <w:tab/>
        <w:tab/>
        <w:t>Villa Hills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Fiona Palensky</w:t>
        <w:tab/>
        <w:tab/>
        <w:tab/>
        <w:t xml:space="preserve">Drum Set </w:t>
        <w:tab/>
        <w:t>BM Jazz</w:t>
        <w:tab/>
        <w:tab/>
        <w:tab/>
        <w:t>Hattieburg, M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uis ‘Beto’ Rodrigues</w:t>
        <w:tab/>
        <w:tab/>
        <w:t>Guitar</w:t>
        <w:tab/>
        <w:tab/>
        <w:t>MM Jazz Performance</w:t>
        <w:tab/>
        <w:tab/>
        <w:t xml:space="preserve">Brasilia, Brazil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iovanni Sena</w:t>
        <w:tab/>
        <w:tab/>
        <w:tab/>
        <w:t>Bass</w:t>
        <w:tab/>
        <w:tab/>
        <w:t>MM Jazz Performance</w:t>
        <w:tab/>
        <w:tab/>
        <w:t>????, Brazil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Isaac Stephens</w:t>
        <w:tab/>
        <w:tab/>
        <w:t>Saxophone</w:t>
        <w:tab/>
        <w:t>BM Jazz</w:t>
        <w:tab/>
        <w:tab/>
        <w:tab/>
        <w:t>Greenup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eQuan Tunstill</w:t>
        <w:tab/>
        <w:tab/>
        <w:t>Piano</w:t>
        <w:tab/>
        <w:tab/>
        <w:t>BM Jazz</w:t>
        <w:tab/>
        <w:tab/>
        <w:tab/>
        <w:t>Louisville, KY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19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dro Augusto</w:t>
        <w:tab/>
        <w:tab/>
        <w:tab/>
        <w:t>Drum Set</w:t>
        <w:tab/>
        <w:t>MM Jazz Performance</w:t>
        <w:tab/>
        <w:tab/>
        <w:t>Brasilia, Brazil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Harry Clark </w:t>
        <w:tab/>
        <w:tab/>
        <w:tab/>
        <w:t>Guitar</w:t>
        <w:tab/>
        <w:tab/>
        <w:t>BM Jazz</w:t>
        <w:tab/>
        <w:tab/>
        <w:tab/>
        <w:t>Edgewood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endall Carter</w:t>
        <w:tab/>
        <w:tab/>
        <w:tab/>
        <w:t>Piano</w:t>
        <w:tab/>
        <w:tab/>
        <w:t>MM Jazz Composition</w:t>
        <w:tab/>
        <w:tab/>
        <w:t>Louisville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lase Groody</w:t>
        <w:tab/>
        <w:tab/>
        <w:tab/>
        <w:t>Saxophone</w:t>
        <w:tab/>
        <w:t>BM Jazz</w:t>
        <w:tab/>
        <w:tab/>
        <w:tab/>
        <w:t>Louisville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ylon Jones</w:t>
        <w:tab/>
        <w:tab/>
        <w:tab/>
        <w:t>Saxophone</w:t>
        <w:tab/>
        <w:t>BA Jazz Emphasis</w:t>
        <w:tab/>
        <w:tab/>
        <w:t>Whitley City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ucas Tomé</w:t>
        <w:tab/>
        <w:tab/>
        <w:tab/>
        <w:t>Drum Set</w:t>
        <w:tab/>
        <w:t>MM Jazz Performance</w:t>
        <w:tab/>
        <w:tab/>
        <w:t>Goiânia, Brazil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cember 2018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dley McKinney</w:t>
        <w:tab/>
        <w:tab/>
        <w:t>Saxophone</w:t>
        <w:tab/>
        <w:t>BA Jazz Emphasis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18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Troy Burchett</w:t>
        <w:tab/>
        <w:tab/>
        <w:tab/>
        <w:t>Guitar</w:t>
        <w:tab/>
        <w:tab/>
        <w:t>BM Jazz</w:t>
        <w:tab/>
        <w:tab/>
        <w:tab/>
        <w:t>Ashland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Taylor Nelson</w:t>
        <w:tab/>
        <w:tab/>
        <w:tab/>
        <w:t>Guitar</w:t>
        <w:tab/>
        <w:tab/>
        <w:t>MM Jazz Performance</w:t>
        <w:tab/>
        <w:tab/>
        <w:t>Louisville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milton Pinheiro</w:t>
        <w:tab/>
        <w:tab/>
        <w:t>Bass</w:t>
        <w:tab/>
        <w:tab/>
        <w:t>MM Jazz Performance</w:t>
        <w:tab/>
        <w:tab/>
        <w:t>Natal, Brazil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December 2017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ehnan Miller</w:t>
        <w:tab/>
        <w:tab/>
        <w:tab/>
        <w:t>Drum Set</w:t>
        <w:tab/>
        <w:t>BM Jazz</w:t>
        <w:tab/>
        <w:tab/>
        <w:tab/>
        <w:t>Harrodsburg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auline Ottavino</w:t>
        <w:tab/>
        <w:tab/>
        <w:t>Bass</w:t>
        <w:tab/>
        <w:tab/>
        <w:t>BA Jazz Emphasis</w:t>
        <w:tab/>
        <w:tab/>
        <w:t>Fayetteville, N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ohn Walker</w:t>
        <w:tab/>
        <w:tab/>
        <w:tab/>
        <w:t>Saxophone</w:t>
        <w:tab/>
        <w:t>BA Jazz Emphasis</w:t>
        <w:tab/>
        <w:tab/>
        <w:t>Albuquerque, N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</w:rPr>
        <w:t>Stuart Wicke</w:t>
        <w:tab/>
        <w:tab/>
        <w:tab/>
        <w:t>Bass</w:t>
        <w:tab/>
        <w:tab/>
        <w:t>BM Jazz</w:t>
        <w:tab/>
        <w:tab/>
        <w:tab/>
        <w:t>Louisville, KY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17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Sam Broussard</w:t>
        <w:tab/>
        <w:tab/>
        <w:tab/>
        <w:t>Drum Se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ake Daniels</w:t>
        <w:tab/>
        <w:tab/>
        <w:tab/>
        <w:t>Saxophone</w:t>
        <w:tab/>
        <w:t>BMEd Jazz Track</w:t>
        <w:tab/>
        <w:tab/>
        <w:t>Cincinnati, OH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itlin Edwards</w:t>
        <w:tab/>
        <w:tab/>
        <w:t>Violin</w:t>
        <w:tab/>
        <w:tab/>
        <w:t>BM</w:t>
        <w:tab/>
        <w:tab/>
        <w:tab/>
        <w:tab/>
        <w:t>Birmingham, 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ff Endly</w:t>
        <w:tab/>
        <w:tab/>
        <w:tab/>
        <w:t>Saxophone</w:t>
        <w:tab/>
        <w:t>BA Jazz Emphasis</w:t>
        <w:tab/>
        <w:tab/>
        <w:t>Dallas, TX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than Evens</w:t>
        <w:tab/>
        <w:tab/>
        <w:tab/>
        <w:t>Trombone</w:t>
        <w:tab/>
        <w:t>BMEd Jazz Track</w:t>
        <w:tab/>
        <w:tab/>
        <w:t>Bridgeport, WV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mílio Castilho Nunes</w:t>
        <w:tab/>
        <w:tab/>
        <w:t>Piano</w:t>
        <w:tab/>
        <w:tab/>
        <w:t>MM Jazz Emphasis</w:t>
        <w:tab/>
        <w:tab/>
        <w:t>Lorena, Braz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ghan Pund</w:t>
        <w:tab/>
        <w:tab/>
        <w:tab/>
        <w:t>Saxophone</w:t>
        <w:tab/>
        <w:t>MM Jazz Emphasis</w:t>
        <w:tab/>
        <w:tab/>
        <w:t>Santa Claus, IN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0"/>
        </w:rPr>
        <w:t>Noah Reed</w:t>
        <w:tab/>
        <w:tab/>
        <w:tab/>
        <w:t>Saxophone</w:t>
        <w:tab/>
        <w:t>MM Jazz Emphasis</w:t>
        <w:tab/>
        <w:tab/>
        <w:t>Columbus, OH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16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randon Doggett</w:t>
        <w:tab/>
        <w:tab/>
        <w:t>Trumpet</w:t>
        <w:tab/>
        <w:t>MM Performance</w:t>
        <w:tab/>
        <w:tab/>
        <w:t>Munford, T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ndrey Goncalves</w:t>
        <w:tab/>
        <w:tab/>
        <w:t>Bass</w:t>
        <w:tab/>
        <w:tab/>
        <w:t>MM Jazz Emphasis</w:t>
        <w:tab/>
        <w:tab/>
        <w:t>Vitoria, Brazil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Iara Gomes</w:t>
        <w:tab/>
        <w:tab/>
        <w:tab/>
        <w:t>Composition/</w:t>
        <w:tab/>
        <w:t>MM Jazz Emphasis</w:t>
        <w:tab/>
        <w:tab/>
        <w:t>Brasilia, Brazil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 xml:space="preserve">     Piano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ean Gorsch</w:t>
        <w:tab/>
        <w:tab/>
        <w:tab/>
        <w:t>Trumpet</w:t>
        <w:tab/>
        <w:t>BM Jazz</w:t>
        <w:tab/>
        <w:tab/>
        <w:tab/>
        <w:t>Prospect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ddison Grimm</w:t>
        <w:tab/>
        <w:tab/>
        <w:t>Trumpet</w:t>
        <w:tab/>
        <w:t xml:space="preserve">MM Performance </w:t>
        <w:tab/>
        <w:tab/>
        <w:t>Madisonville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evin Kierspe</w:t>
        <w:tab/>
        <w:tab/>
        <w:tab/>
        <w:t>Trumpet</w:t>
        <w:tab/>
        <w:t>MM Performance</w:t>
        <w:tab/>
        <w:tab/>
        <w:t>Pedhan, AL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Connor May</w:t>
        <w:tab/>
        <w:tab/>
        <w:tab/>
        <w:t>Trumpet</w:t>
        <w:tab/>
        <w:t>MM Performance</w:t>
        <w:tab/>
        <w:tab/>
        <w:t>Indianapolis, I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osh Parker</w:t>
        <w:tab/>
        <w:tab/>
        <w:tab/>
        <w:t>Guitar</w:t>
        <w:tab/>
        <w:tab/>
        <w:t>MM Jazz Emphasis</w:t>
        <w:tab/>
        <w:tab/>
        <w:t>Stanford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Thomaz Souza</w:t>
        <w:tab/>
        <w:tab/>
        <w:tab/>
        <w:t>Saxophone</w:t>
        <w:tab/>
        <w:t>MM Jazz Emphasis</w:t>
        <w:tab/>
        <w:tab/>
        <w:t>Botelhos, Brazi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cember 201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abo Bey</w:t>
        <w:tab/>
        <w:tab/>
        <w:tab/>
        <w:t>Trumpet</w:t>
        <w:tab/>
        <w:t>MM Jazz Emphasis</w:t>
        <w:tab/>
        <w:tab/>
        <w:t>Pittsburg, P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onathan Driver</w:t>
        <w:tab/>
        <w:tab/>
        <w:t>Saxophone</w:t>
        <w:tab/>
        <w:t>BM Jazz</w:t>
        <w:tab/>
        <w:tab/>
        <w:tab/>
        <w:t>Corydon, I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afael Lopez</w:t>
        <w:tab/>
        <w:tab/>
        <w:tab/>
        <w:t>Guitar</w:t>
        <w:tab/>
        <w:tab/>
        <w:t>BM Jazz</w:t>
        <w:tab/>
        <w:tab/>
        <w:tab/>
        <w:t>Holguin, Cub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audia Martinez</w:t>
        <w:tab/>
        <w:tab/>
        <w:t xml:space="preserve">Composition/ </w:t>
        <w:tab/>
        <w:t>MM Jazz Emphasis</w:t>
        <w:tab/>
        <w:tab/>
        <w:t>Quito, Ecuado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 xml:space="preserve">    Guitar</w:t>
      </w:r>
      <w:r>
        <w:rPr>
          <w:rFonts w:cs="Century Gothic" w:ascii="Century Gothic" w:hAnsi="Century Gothic"/>
          <w:sz w:val="22"/>
        </w:rPr>
        <w:tab/>
        <w:tab/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1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en Boelscher</w:t>
        <w:tab/>
        <w:tab/>
        <w:tab/>
        <w:t>Guitar</w:t>
        <w:tab/>
        <w:tab/>
        <w:t>BM Jazz</w:t>
        <w:tab/>
        <w:tab/>
        <w:tab/>
        <w:t>Burlington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endall Carter</w:t>
        <w:tab/>
        <w:tab/>
        <w:tab/>
        <w:t>Piano</w:t>
        <w:tab/>
        <w:tab/>
        <w:t>BM Jazz</w:t>
        <w:tab/>
        <w:tab/>
        <w:tab/>
        <w:t>Louisville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rael Cuenca</w:t>
        <w:tab/>
        <w:tab/>
        <w:tab/>
        <w:t>Drum Set</w:t>
        <w:tab/>
        <w:t>MM Jazz Emphasis</w:t>
        <w:tab/>
        <w:tab/>
        <w:t>Loja, Ecuador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uke Miller</w:t>
        <w:tab/>
        <w:tab/>
        <w:tab/>
        <w:t>Saxophone</w:t>
        <w:tab/>
        <w:t>MM Jazz Emphasis</w:t>
        <w:tab/>
        <w:tab/>
        <w:t>Hinton, WV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hiago Wojtowicz  </w:t>
        <w:tab/>
        <w:tab/>
        <w:t>Saxophone</w:t>
        <w:tab/>
        <w:t>MM Jazz Emphasis</w:t>
        <w:tab/>
        <w:tab/>
        <w:t>Brasilia, Brazi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hnny Chai</w:t>
        <w:tab/>
        <w:tab/>
        <w:tab/>
        <w:t>Drum Set</w:t>
        <w:tab/>
        <w:t>MM Jazz Emphasis</w:t>
        <w:tab/>
        <w:tab/>
        <w:t>Shanghai, Chin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en Hogan</w:t>
        <w:tab/>
        <w:tab/>
        <w:tab/>
        <w:t>Drum Set</w:t>
        <w:tab/>
        <w:t>MM Jazz Emphasis</w:t>
        <w:tab/>
        <w:tab/>
        <w:t>De Pere, W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ck Kaizer</w:t>
        <w:tab/>
        <w:tab/>
        <w:tab/>
        <w:t>Trumpet</w:t>
        <w:tab/>
        <w:t>BM Jazz</w:t>
        <w:tab/>
        <w:tab/>
        <w:tab/>
        <w:t>Ames, Iow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Shawn Knable</w:t>
        <w:tab/>
        <w:tab/>
        <w:tab/>
        <w:t>Guitar</w:t>
        <w:tab/>
        <w:tab/>
        <w:t>BM Jazz</w:t>
        <w:tab/>
        <w:tab/>
        <w:tab/>
        <w:t>Louisville, KY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iego Lyra</w:t>
        <w:tab/>
        <w:tab/>
        <w:tab/>
        <w:t>Composition/</w:t>
        <w:tab/>
        <w:t>MM Jazz Emphasis</w:t>
        <w:tab/>
        <w:tab/>
        <w:t>Recife, Braz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 xml:space="preserve">   Piano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shley Miller</w:t>
        <w:tab/>
        <w:tab/>
        <w:tab/>
        <w:t>Saxophone</w:t>
        <w:tab/>
        <w:t>BM Therapy/Jazz</w:t>
        <w:tab/>
        <w:tab/>
        <w:t>Columbus, I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se Oreta</w:t>
        <w:tab/>
        <w:tab/>
        <w:tab/>
        <w:t>Bass</w:t>
        <w:tab/>
        <w:tab/>
        <w:t>MM Jazz Emphasi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aac Poole</w:t>
        <w:tab/>
        <w:tab/>
        <w:tab/>
        <w:t>Guitar</w:t>
        <w:tab/>
        <w:tab/>
        <w:t>BM Jazz</w:t>
        <w:tab/>
        <w:tab/>
        <w:tab/>
        <w:t>Louisville, KY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cember 2013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Chris Grzech</w:t>
        <w:tab/>
        <w:tab/>
        <w:tab/>
        <w:t>Piano</w:t>
        <w:tab/>
        <w:tab/>
        <w:t>BM Jazz</w:t>
        <w:tab/>
        <w:tab/>
        <w:tab/>
        <w:t>Lexington, KY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13</w:t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randon Coleman</w:t>
        <w:tab/>
        <w:tab/>
        <w:t>Guitar</w:t>
        <w:tab/>
        <w:tab/>
        <w:t>MM Jazz Emphasis</w:t>
        <w:tab/>
        <w:tab/>
        <w:t>Pikeville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nathan Gardner</w:t>
        <w:tab/>
        <w:tab/>
        <w:t>Bass</w:t>
        <w:tab/>
        <w:tab/>
        <w:t>BM Jazz</w:t>
        <w:tab/>
        <w:tab/>
        <w:tab/>
        <w:t>Louisville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seph Hanna</w:t>
        <w:tab/>
        <w:tab/>
        <w:tab/>
        <w:t>Saxophone</w:t>
        <w:tab/>
        <w:t>BA Jazz Emphasis</w:t>
        <w:tab/>
        <w:tab/>
        <w:t>Taylor Mills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oseph Thieman</w:t>
        <w:tab/>
        <w:tab/>
        <w:t>Trumpet</w:t>
        <w:tab/>
        <w:t>MM Jazz Emphasi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runo Souza</w:t>
        <w:tab/>
        <w:tab/>
        <w:tab/>
        <w:t>Drum Set</w:t>
        <w:tab/>
        <w:t>MM Jazz Emphasis</w:t>
        <w:tab/>
        <w:tab/>
        <w:t>Brasilia, Braz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ourenço Vasconcellos </w:t>
        <w:tab/>
        <w:t>Drum Set</w:t>
        <w:tab/>
        <w:t>MM Jazz Emphasis</w:t>
        <w:tab/>
        <w:tab/>
        <w:t>Brasilia, Brazil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cember 2012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Israel Cuenca</w:t>
        <w:tab/>
        <w:tab/>
        <w:tab/>
        <w:t>Drum Set</w:t>
        <w:tab/>
        <w:t>BM Jazz</w:t>
        <w:tab/>
        <w:tab/>
        <w:tab/>
        <w:t>Loja, Ecuado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Samir Kambarov</w:t>
        <w:tab/>
        <w:tab/>
        <w:t>Saxophone</w:t>
        <w:tab/>
        <w:t>MM Jazz Emphasis</w:t>
        <w:tab/>
        <w:tab/>
        <w:t>Rostov-on-Don, Russi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avier Perez</w:t>
        <w:tab/>
        <w:tab/>
        <w:tab/>
        <w:t>Composition/</w:t>
        <w:tab/>
        <w:t>MM Jazz Emphasis</w:t>
        <w:tab/>
        <w:tab/>
        <w:t xml:space="preserve">Bogotá, Colombia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 xml:space="preserve">   Guitar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12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Christopher Clark</w:t>
        <w:tab/>
        <w:tab/>
        <w:t>Saxophone</w:t>
        <w:tab/>
        <w:t>MM Jazz Emphasis</w:t>
        <w:tab/>
        <w:tab/>
        <w:t>Charlestown, WV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ill Fisher</w:t>
        <w:tab/>
        <w:tab/>
        <w:tab/>
        <w:t>Drum Set</w:t>
        <w:tab/>
        <w:t>MM Jazz Emphasis</w:t>
        <w:tab/>
        <w:tab/>
        <w:t>Toronto, Canad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Graeme Gardiner</w:t>
        <w:tab/>
        <w:tab/>
        <w:t>Saxophone</w:t>
        <w:tab/>
        <w:t>BM Jazz</w:t>
        <w:tab/>
        <w:tab/>
        <w:tab/>
        <w:t xml:space="preserve">Lexington, KY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Zack Kennedy</w:t>
        <w:tab/>
        <w:tab/>
        <w:tab/>
        <w:t>Drum Set</w:t>
        <w:tab/>
        <w:t>BM Jazz</w:t>
        <w:tab/>
        <w:tab/>
        <w:tab/>
        <w:t>Cincinnati, OH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esse McBee</w:t>
        <w:tab/>
        <w:tab/>
        <w:tab/>
        <w:t>Trumpet</w:t>
        <w:tab/>
        <w:t>MM Jazz Emphasis</w:t>
        <w:tab/>
        <w:tab/>
        <w:t>Elkins, WV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uke McIntosh</w:t>
        <w:tab/>
        <w:tab/>
        <w:tab/>
        <w:t>Bass</w:t>
        <w:tab/>
        <w:tab/>
        <w:t>MM Jazz Emphasis</w:t>
        <w:tab/>
        <w:tab/>
        <w:t>McKay, Australia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yan Sanders</w:t>
        <w:tab/>
        <w:tab/>
        <w:tab/>
        <w:t>Saxophone</w:t>
        <w:tab/>
        <w:t xml:space="preserve">BM Jazz </w:t>
        <w:tab/>
        <w:tab/>
        <w:tab/>
        <w:t>St. Charles, I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</w:rPr>
        <w:t>Pablo Souza</w:t>
        <w:tab/>
        <w:tab/>
        <w:tab/>
        <w:t>Bass</w:t>
        <w:tab/>
        <w:tab/>
        <w:t>MM Jazz Emphasis</w:t>
      </w:r>
      <w:r>
        <w:rPr>
          <w:rFonts w:cs="Century Gothic" w:ascii="Century Gothic" w:hAnsi="Century Gothic"/>
          <w:sz w:val="22"/>
        </w:rPr>
        <w:tab/>
        <w:tab/>
        <w:t xml:space="preserve">Belo Horizonte, Brazil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ay 201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hn Arstingstall</w:t>
        <w:tab/>
        <w:tab/>
        <w:t>Guitar</w:t>
        <w:tab/>
        <w:tab/>
        <w:t>MM Jazz Emphasis</w:t>
        <w:tab/>
        <w:tab/>
        <w:t>Villa Hills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ah Barker</w:t>
        <w:tab/>
        <w:tab/>
        <w:tab/>
        <w:t>Piano</w:t>
        <w:tab/>
        <w:tab/>
        <w:t>BM Jazz</w:t>
        <w:tab/>
        <w:tab/>
        <w:tab/>
        <w:t>Jeffersonville, N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rael Cuenca</w:t>
        <w:tab/>
        <w:tab/>
        <w:tab/>
        <w:t>Drum Set</w:t>
        <w:tab/>
        <w:t>BM Jazz</w:t>
        <w:tab/>
        <w:tab/>
        <w:tab/>
        <w:t>Loja, Ecuado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Zach Driscoll</w:t>
        <w:tab/>
        <w:tab/>
        <w:tab/>
        <w:t xml:space="preserve">Saxophone </w:t>
        <w:tab/>
        <w:t>BA Jazz Emphasis</w:t>
        <w:tab/>
        <w:tab/>
        <w:t>Spencer County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my Hutts</w:t>
        <w:tab/>
        <w:tab/>
        <w:tab/>
        <w:t>Bass</w:t>
        <w:tab/>
        <w:tab/>
        <w:t>BM Jazz</w:t>
        <w:tab/>
        <w:tab/>
        <w:tab/>
        <w:t>Terre Haute, I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aron Latos</w:t>
        <w:tab/>
        <w:tab/>
        <w:tab/>
        <w:t>Drum Set</w:t>
        <w:tab/>
        <w:t>BM Jazz</w:t>
        <w:tab/>
        <w:tab/>
        <w:tab/>
        <w:t>Linn, WV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lfredo Moura</w:t>
        <w:tab/>
        <w:tab/>
        <w:tab/>
        <w:t>Composition</w:t>
        <w:tab/>
        <w:t>MM Jazz Emphasis</w:t>
        <w:tab/>
        <w:tab/>
        <w:t>Salvador, Brazil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Stacey Nash</w:t>
        <w:tab/>
        <w:tab/>
        <w:tab/>
        <w:t>Bass</w:t>
        <w:tab/>
        <w:tab/>
        <w:t>MM Jazz Emphasis</w:t>
        <w:tab/>
        <w:tab/>
        <w:t>Abilene, TX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ustin Skarshaug</w:t>
        <w:tab/>
        <w:tab/>
        <w:t>Drum Set</w:t>
        <w:tab/>
        <w:t>BM Jazz</w:t>
        <w:tab/>
        <w:tab/>
        <w:tab/>
        <w:t>Ames, I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chael Vettraino</w:t>
        <w:tab/>
        <w:tab/>
        <w:t>Guitar</w:t>
        <w:tab/>
        <w:tab/>
        <w:t>BM Jazz</w:t>
        <w:tab/>
        <w:tab/>
        <w:tab/>
        <w:t>Lexington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Russell Zimmer</w:t>
        <w:tab/>
        <w:tab/>
        <w:tab/>
        <w:t>Trumpet</w:t>
        <w:tab/>
        <w:t>MM Jazz Emphasis</w:t>
        <w:tab/>
        <w:tab/>
        <w:t>San Jose, CA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cember 2011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nderson Pessoa</w:t>
        <w:tab/>
        <w:tab/>
        <w:t>Saxophone/</w:t>
        <w:tab/>
        <w:t>MM Jazz Emphasis</w:t>
        <w:tab/>
        <w:tab/>
        <w:t>Brasilia, Braz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 xml:space="preserve">   Composition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10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aulo de Almelda</w:t>
        <w:tab/>
        <w:tab/>
        <w:t>Bass</w:t>
        <w:tab/>
        <w:tab/>
        <w:t>MM Jazz Emphasis</w:t>
        <w:tab/>
        <w:tab/>
        <w:t>Rio de Janeiro, Braz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ison Cross</w:t>
        <w:tab/>
        <w:tab/>
        <w:tab/>
        <w:t>Trombone</w:t>
        <w:tab/>
        <w:t>BA Music Therapy</w:t>
        <w:tab/>
        <w:tab/>
        <w:t>Murray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seph Dunn</w:t>
        <w:tab/>
        <w:tab/>
        <w:tab/>
        <w:t>Drum Set</w:t>
        <w:tab/>
        <w:t>MM Jazz Emphasis</w:t>
        <w:tab/>
        <w:tab/>
        <w:t>El Paso, TX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aniel Falter</w:t>
        <w:tab/>
        <w:tab/>
        <w:tab/>
        <w:t>Drum Set</w:t>
        <w:tab/>
        <w:t>MM Jazz Emphasis</w:t>
        <w:tab/>
        <w:tab/>
        <w:t>Irmo, S.C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nathan Hogan</w:t>
        <w:tab/>
        <w:tab/>
        <w:t>Saxophone</w:t>
        <w:tab/>
        <w:t>BM Jazz</w:t>
        <w:tab/>
        <w:tab/>
        <w:tab/>
        <w:t>Cincinnati, OH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im Nastaev</w:t>
        <w:tab/>
        <w:tab/>
        <w:tab/>
        <w:t>Guitar</w:t>
        <w:tab/>
        <w:tab/>
        <w:t>MM Jazz Emphasis</w:t>
        <w:tab/>
        <w:tab/>
        <w:t>Rostov-on-Don, Russia</w:t>
      </w:r>
    </w:p>
    <w:p>
      <w:pPr>
        <w:pStyle w:val="Normal"/>
        <w:ind w:right="-270" w:hanging="0"/>
        <w:rPr/>
      </w:pPr>
      <w:r>
        <w:rPr>
          <w:rFonts w:cs="Century Gothic" w:ascii="Century Gothic" w:hAnsi="Century Gothic"/>
          <w:sz w:val="20"/>
        </w:rPr>
        <w:t>Meg Samples</w:t>
        <w:tab/>
        <w:tab/>
        <w:tab/>
        <w:t>Drum Set</w:t>
        <w:tab/>
        <w:t>BA Jazz  Emphasis</w:t>
        <w:tab/>
        <w:tab/>
        <w:t>Mt. Sterling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gust 2009</w:t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ake Stith</w:t>
        <w:tab/>
        <w:tab/>
        <w:tab/>
        <w:t>Guitar</w:t>
        <w:tab/>
        <w:tab/>
        <w:t>BM Jazz</w:t>
        <w:tab/>
        <w:tab/>
        <w:tab/>
        <w:t>Rineyville, KY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09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hn Arstingstall</w:t>
        <w:tab/>
        <w:tab/>
        <w:t>Guitar</w:t>
        <w:tab/>
        <w:tab/>
        <w:t>BM Jazz Emphasis</w:t>
        <w:tab/>
        <w:tab/>
        <w:t>Villa Hills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e Auger</w:t>
        <w:tab/>
        <w:tab/>
        <w:tab/>
        <w:t>Saxophone</w:t>
        <w:tab/>
        <w:t>MM Jazz Emphasis</w:t>
        <w:tab/>
        <w:tab/>
        <w:t>Chalfont, PA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Jonas Butler</w:t>
        <w:tab/>
        <w:tab/>
        <w:tab/>
        <w:t>Trumpet</w:t>
        <w:tab/>
        <w:t>MM Jazz Emphasis</w:t>
        <w:tab/>
        <w:tab/>
        <w:t>Nashville, T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tt Human</w:t>
        <w:tab/>
        <w:tab/>
        <w:tab/>
        <w:t>Bass</w:t>
        <w:tab/>
        <w:tab/>
        <w:t>MM Jazz Emphasis</w:t>
        <w:tab/>
        <w:tab/>
        <w:t>Cincinnati, OH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Craig Tweddell</w:t>
        <w:tab/>
        <w:tab/>
        <w:t>Trumpet</w:t>
        <w:tab/>
        <w:t>MM Jazz Emphasis</w:t>
        <w:tab/>
        <w:tab/>
        <w:t>Ashland, KY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08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uke Barker</w:t>
        <w:tab/>
        <w:tab/>
        <w:tab/>
        <w:t>Saxophone</w:t>
        <w:tab/>
        <w:t>BA Jazz Emphasis</w:t>
        <w:tab/>
        <w:tab/>
        <w:t>Louisville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onathan Epley</w:t>
        <w:tab/>
        <w:tab/>
        <w:t>Guitar</w:t>
        <w:tab/>
        <w:tab/>
        <w:t>MM Jazz Emphasis</w:t>
        <w:tab/>
        <w:tab/>
        <w:t>Greeneville, TN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ett Hawkins</w:t>
        <w:tab/>
        <w:tab/>
        <w:tab/>
        <w:t>Drum Set</w:t>
        <w:tab/>
        <w:t>MM Jazz Emphasis</w:t>
        <w:tab/>
        <w:tab/>
        <w:t>Tarboro, N.C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an Hayes</w:t>
        <w:tab/>
        <w:tab/>
        <w:tab/>
        <w:t>Guitar</w:t>
        <w:tab/>
        <w:tab/>
        <w:t>MM Jazz Emphasis</w:t>
        <w:tab/>
        <w:tab/>
        <w:t>??????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Curtis Kennedy</w:t>
        <w:tab/>
        <w:tab/>
        <w:t>Guitar</w:t>
        <w:tab/>
        <w:tab/>
        <w:t>MM Jazz Emphasis</w:t>
        <w:tab/>
        <w:tab/>
        <w:t>?????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nna Mattingly</w:t>
        <w:tab/>
        <w:tab/>
        <w:t>Bass</w:t>
        <w:tab/>
        <w:tab/>
        <w:t>BM Jazz</w:t>
        <w:tab/>
        <w:tab/>
        <w:tab/>
        <w:t>Louisville, KY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07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Natalie Boeyink</w:t>
        <w:tab/>
        <w:tab/>
        <w:t>Bass</w:t>
        <w:tab/>
        <w:tab/>
        <w:t>MM Jazz Emphasis</w:t>
        <w:tab/>
        <w:tab/>
        <w:t>Bloomington, I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avid Clark</w:t>
        <w:tab/>
        <w:tab/>
        <w:tab/>
        <w:t>Saxophone</w:t>
        <w:tab/>
        <w:t>MM Jazz Emphasis</w:t>
        <w:tab/>
        <w:tab/>
        <w:t>Pine Bluff, A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ake Goran</w:t>
        <w:tab/>
        <w:tab/>
        <w:tab/>
        <w:t>Saxophone</w:t>
        <w:tab/>
        <w:t>BM Jazz</w:t>
        <w:tab/>
        <w:tab/>
        <w:tab/>
        <w:t>Champaign, 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ent Hall</w:t>
        <w:tab/>
        <w:tab/>
        <w:tab/>
        <w:t>Trumpet</w:t>
        <w:tab/>
        <w:t>MM Jazz Emphasis</w:t>
        <w:tab/>
        <w:tab/>
        <w:t>FL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Wade Honey</w:t>
        <w:tab/>
        <w:tab/>
        <w:tab/>
        <w:t>Trumpet</w:t>
        <w:tab/>
        <w:t>BA Jazz Emphasis</w:t>
        <w:tab/>
        <w:tab/>
        <w:t>Rapid City, SD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Matt Lawson</w:t>
        <w:tab/>
        <w:tab/>
        <w:tab/>
        <w:t>Trumpet</w:t>
        <w:tab/>
        <w:t>BA Jazz Emphasis</w:t>
        <w:tab/>
        <w:tab/>
        <w:t>Bar Harbor, M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exis Marsh</w:t>
        <w:tab/>
        <w:tab/>
        <w:tab/>
        <w:t>Saxophone</w:t>
        <w:tab/>
        <w:t>MM Jazz Emphasis</w:t>
        <w:tab/>
        <w:tab/>
        <w:t>Winnipeg, Canad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ugust 2006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0"/>
        </w:rPr>
        <w:t>Brian Koning</w:t>
        <w:tab/>
        <w:tab/>
        <w:tab/>
        <w:t>Trumpet</w:t>
        <w:tab/>
        <w:t>MM Jazz Emphasis</w:t>
        <w:tab/>
        <w:tab/>
        <w:t>Brockton, MA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06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an Dorff</w:t>
        <w:tab/>
        <w:tab/>
        <w:tab/>
        <w:t>Drum Set</w:t>
        <w:tab/>
        <w:t>MM Jazz Emphasis</w:t>
        <w:tab/>
        <w:tab/>
        <w:t>Loveland, OH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nathan Epley</w:t>
        <w:tab/>
        <w:tab/>
        <w:t>Guitar</w:t>
        <w:tab/>
        <w:tab/>
        <w:t>BM Jazz</w:t>
        <w:tab/>
        <w:tab/>
        <w:tab/>
        <w:t>Greeneville, T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Sam Farley</w:t>
        <w:tab/>
        <w:tab/>
        <w:tab/>
        <w:t>Piano</w:t>
        <w:tab/>
        <w:tab/>
        <w:t>MM Jazz Emphasis</w:t>
        <w:tab/>
        <w:tab/>
        <w:t>Canton, OH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ason Foreman</w:t>
        <w:tab/>
        <w:tab/>
        <w:t>Bass</w:t>
        <w:tab/>
        <w:tab/>
        <w:t>MM Jazz Emphasis</w:t>
        <w:tab/>
        <w:tab/>
        <w:t>Durham, NC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ohn Harden</w:t>
        <w:tab/>
        <w:tab/>
        <w:tab/>
        <w:t>Saxophone</w:t>
        <w:tab/>
        <w:t>BA Jazz Emphasis</w:t>
        <w:tab/>
        <w:tab/>
        <w:t>Indianapolis, I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ustin Hornback</w:t>
        <w:tab/>
        <w:tab/>
        <w:t>Piano</w:t>
        <w:tab/>
        <w:tab/>
        <w:t>BA Jazz Emphasis</w:t>
        <w:tab/>
        <w:tab/>
        <w:t>Louisville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Evan Pouchak</w:t>
        <w:tab/>
        <w:tab/>
        <w:tab/>
        <w:t>Drum Set</w:t>
        <w:tab/>
        <w:t>BA Jazz Emphasis</w:t>
        <w:tab/>
        <w:tab/>
        <w:t>Sand Lake, N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Meg Samples</w:t>
        <w:tab/>
        <w:tab/>
        <w:tab/>
        <w:t>Drum Set</w:t>
        <w:tab/>
        <w:t>BA Jazz Emphasis</w:t>
        <w:tab/>
        <w:tab/>
        <w:t>Mt. Sterling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tt Yarborough</w:t>
        <w:tab/>
        <w:tab/>
        <w:t>Trombone</w:t>
        <w:tab/>
        <w:t>MM Jazz Emphasis</w:t>
        <w:tab/>
        <w:tab/>
        <w:t>Charlotte, N.C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omas Zinninger</w:t>
        <w:tab/>
        <w:tab/>
        <w:t>Saxophone</w:t>
        <w:tab/>
        <w:t>BMEd</w:t>
        <w:tab/>
        <w:tab/>
        <w:tab/>
        <w:tab/>
        <w:t>Louisville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</w:r>
      <w:r>
        <w:rPr>
          <w:rFonts w:cs="Century Gothic" w:ascii="Century Gothic" w:hAnsi="Century Gothic"/>
          <w:b/>
          <w:sz w:val="22"/>
        </w:rPr>
        <w:t>May 2005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Michael Arthurs</w:t>
        <w:tab/>
        <w:tab/>
        <w:t>Saxophone</w:t>
        <w:tab/>
        <w:t>MM Jazz Emphasis</w:t>
        <w:tab/>
        <w:tab/>
        <w:t>Toronto, Canad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ndon Bernstein</w:t>
        <w:tab/>
        <w:tab/>
        <w:t>Guitar</w:t>
        <w:tab/>
        <w:tab/>
        <w:t>MM Jazz Emphasis</w:t>
        <w:tab/>
        <w:tab/>
        <w:t>Wilmington, D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obby Falk</w:t>
        <w:tab/>
        <w:tab/>
        <w:tab/>
        <w:t>Drum Set</w:t>
        <w:tab/>
        <w:t>BA Jazz Emphasis</w:t>
        <w:tab/>
        <w:tab/>
        <w:t>Louisville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rian Healey</w:t>
        <w:tab/>
        <w:tab/>
        <w:tab/>
        <w:t>Piano</w:t>
        <w:tab/>
        <w:tab/>
        <w:t>MM Jazz Emphasis</w:t>
        <w:tab/>
        <w:tab/>
        <w:t>Cumberland, M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ndrew Miller</w:t>
        <w:tab/>
        <w:tab/>
        <w:tab/>
        <w:t>Saxophone</w:t>
        <w:tab/>
        <w:t>BA Jazz Emphasis</w:t>
        <w:tab/>
        <w:tab/>
        <w:t>Louisville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runo Pegoraro</w:t>
        <w:tab/>
        <w:tab/>
        <w:t>Saxophone</w:t>
        <w:tab/>
        <w:t>MM Jazz Emphasis</w:t>
        <w:tab/>
        <w:tab/>
        <w:t>Brasilia, Braz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niela Schmitz</w:t>
        <w:tab/>
        <w:tab/>
        <w:t>Saxophone</w:t>
        <w:tab/>
        <w:t>BA Jazz Emphasis</w:t>
        <w:tab/>
        <w:tab/>
        <w:t>Cologne, German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aron Young</w:t>
        <w:tab/>
        <w:tab/>
        <w:tab/>
        <w:t>Guitar</w:t>
        <w:tab/>
        <w:tab/>
        <w:t>MM Jazz Emphasis</w:t>
        <w:tab/>
        <w:tab/>
        <w:t>Toronto, Canad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04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ob Bertke</w:t>
        <w:tab/>
        <w:tab/>
        <w:tab/>
        <w:t>Trumpet</w:t>
        <w:tab/>
        <w:t>BMEd</w:t>
        <w:tab/>
        <w:tab/>
        <w:tab/>
        <w:tab/>
        <w:t>Nashville, T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hn Bishop</w:t>
        <w:tab/>
        <w:tab/>
        <w:tab/>
        <w:t>Guitar</w:t>
        <w:tab/>
        <w:tab/>
        <w:t>MM Jazz Emphasis</w:t>
        <w:tab/>
        <w:tab/>
        <w:t>San Francisco, C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vid Clark</w:t>
        <w:tab/>
        <w:tab/>
        <w:tab/>
        <w:t>Saxophone</w:t>
        <w:tab/>
        <w:t>BMEd</w:t>
        <w:tab/>
        <w:tab/>
        <w:tab/>
        <w:tab/>
        <w:t>Pine Bluff, A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redith Cook Goines</w:t>
        <w:tab/>
        <w:t>Trumpet</w:t>
        <w:tab/>
        <w:t>BMEd</w:t>
        <w:tab/>
        <w:tab/>
        <w:tab/>
        <w:tab/>
        <w:t>Frankfort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rian Hodges</w:t>
        <w:tab/>
        <w:tab/>
        <w:tab/>
        <w:t>Saxophone</w:t>
        <w:tab/>
        <w:t>BMEd</w:t>
        <w:tab/>
        <w:tab/>
        <w:tab/>
        <w:tab/>
        <w:t>Prattville, AL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Colby Inzer</w:t>
        <w:tab/>
        <w:tab/>
        <w:tab/>
        <w:t>Drum Set</w:t>
        <w:tab/>
        <w:t>MM Jazz Emphasis</w:t>
        <w:tab/>
        <w:tab/>
        <w:t>New Albany Indian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im Lewis</w:t>
        <w:tab/>
        <w:tab/>
        <w:tab/>
        <w:t>Trumpet</w:t>
        <w:tab/>
        <w:t>MM Jazz Emphasis</w:t>
        <w:tab/>
        <w:tab/>
        <w:t>Toronto, Canad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feayo Marsalis</w:t>
        <w:tab/>
        <w:tab/>
        <w:t>Trombone</w:t>
        <w:tab/>
        <w:t>MM Jazz Emphasis</w:t>
        <w:tab/>
        <w:tab/>
        <w:t>New Orleans, L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y Mayfield</w:t>
        <w:tab/>
        <w:tab/>
        <w:tab/>
        <w:t>Saxophone</w:t>
        <w:tab/>
        <w:t>MM Jazz Emphasis</w:t>
        <w:tab/>
        <w:tab/>
        <w:t>Rochester, N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ndre Wilson</w:t>
        <w:tab/>
        <w:tab/>
        <w:tab/>
        <w:t>Saxophone</w:t>
        <w:tab/>
        <w:t>MM</w:t>
        <w:tab/>
        <w:tab/>
        <w:tab/>
        <w:tab/>
        <w:t>Louisvill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03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Fabio Brum</w:t>
        <w:tab/>
        <w:tab/>
        <w:tab/>
        <w:t>Trumpet</w:t>
        <w:tab/>
        <w:t>BM</w:t>
        <w:tab/>
        <w:tab/>
        <w:tab/>
        <w:tab/>
        <w:t>Rio de Janiero, Brazil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Mason Embry</w:t>
        <w:tab/>
        <w:tab/>
        <w:tab/>
        <w:t>Piano</w:t>
        <w:tab/>
        <w:tab/>
        <w:t>BA Music Industry</w:t>
        <w:tab/>
        <w:tab/>
        <w:t>Leitchfield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chael Mueller</w:t>
        <w:tab/>
        <w:tab/>
        <w:t>Piano</w:t>
        <w:tab/>
        <w:tab/>
        <w:t>MM Jazz Emphasis</w:t>
        <w:tab/>
        <w:tab/>
        <w:t>Ottobrunn, German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unny Saranita</w:t>
        <w:tab/>
        <w:tab/>
        <w:t>Trumpet</w:t>
        <w:tab/>
        <w:t>MMEd</w:t>
        <w:tab/>
        <w:tab/>
        <w:tab/>
        <w:tab/>
        <w:t>Manchester, NH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aul Shepherd</w:t>
        <w:tab/>
        <w:tab/>
        <w:tab/>
        <w:t>Saxophone</w:t>
        <w:tab/>
        <w:t>BMEd</w:t>
        <w:tab/>
        <w:tab/>
        <w:tab/>
        <w:tab/>
        <w:t>Lakewood, CO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orenzo Trujillo</w:t>
        <w:tab/>
        <w:tab/>
        <w:tab/>
        <w:t>Trumpet</w:t>
        <w:tab/>
        <w:t>BM</w:t>
        <w:tab/>
        <w:tab/>
        <w:tab/>
        <w:tab/>
        <w:t>Westminster, CO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osh Toppass</w:t>
        <w:tab/>
        <w:tab/>
        <w:tab/>
        <w:t>Saxophone</w:t>
        <w:tab/>
        <w:t>BMEd</w:t>
        <w:tab/>
        <w:tab/>
        <w:tab/>
        <w:tab/>
        <w:t>Frankfort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vid Umstead</w:t>
        <w:tab/>
        <w:tab/>
        <w:t>Trumpet</w:t>
        <w:tab/>
        <w:t>MM Jazz Emphasis</w:t>
        <w:tab/>
        <w:tab/>
        <w:t>Manchester, NH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arren Wall</w:t>
        <w:tab/>
        <w:tab/>
        <w:tab/>
        <w:t>Bass</w:t>
        <w:tab/>
        <w:tab/>
        <w:t>MM Jazz Emphasis</w:t>
        <w:tab/>
        <w:tab/>
        <w:t>Grimsby, Canada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cember 2002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Chip Anderson</w:t>
        <w:tab/>
        <w:tab/>
        <w:t>Trombone</w:t>
        <w:tab/>
        <w:t>MM</w:t>
        <w:tab/>
        <w:tab/>
        <w:tab/>
        <w:tab/>
        <w:t>Winchester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Elie Katzin</w:t>
        <w:tab/>
        <w:tab/>
        <w:tab/>
        <w:t>Guitar</w:t>
        <w:tab/>
        <w:tab/>
        <w:t>MM Jazz Emphasis</w:t>
        <w:tab/>
        <w:tab/>
        <w:t>Toronto, Canad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May 2002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bert Nickerson</w:t>
        <w:tab/>
        <w:tab/>
        <w:t>Saxophone</w:t>
        <w:tab/>
        <w:t>MM Jazz Emphasis</w:t>
        <w:tab/>
        <w:tab/>
        <w:t>Montgomery, 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ris Mickel</w:t>
        <w:tab/>
        <w:tab/>
        <w:tab/>
        <w:t>Saxophone</w:t>
        <w:tab/>
        <w:t>MM</w:t>
        <w:tab/>
        <w:tab/>
        <w:tab/>
        <w:tab/>
        <w:t>Nitro, WV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Ochion Jewell</w:t>
        <w:tab/>
        <w:tab/>
        <w:tab/>
        <w:t>Saxophone</w:t>
        <w:tab/>
        <w:t>BM</w:t>
        <w:tab/>
        <w:tab/>
        <w:tab/>
        <w:tab/>
        <w:t>Gray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atrick O’Rourke</w:t>
        <w:tab/>
        <w:tab/>
        <w:t>Bass</w:t>
        <w:tab/>
        <w:tab/>
        <w:t>BMEd</w:t>
        <w:tab/>
        <w:tab/>
        <w:tab/>
        <w:tab/>
        <w:t>Bowling Green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December 2001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Roger Levering</w:t>
        <w:tab/>
        <w:tab/>
        <w:t>Trumpet</w:t>
        <w:tab/>
        <w:t xml:space="preserve">BA </w:t>
        <w:tab/>
        <w:tab/>
        <w:tab/>
        <w:tab/>
        <w:t>Frankfort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nato Vasconcellos</w:t>
        <w:tab/>
        <w:tab/>
        <w:t>Piano</w:t>
        <w:tab/>
        <w:tab/>
        <w:t>MM Jazz Emphasis</w:t>
        <w:tab/>
        <w:tab/>
        <w:t>Brasilia, Braz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200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amantha Chaney</w:t>
        <w:tab/>
        <w:tab/>
        <w:t>Trumpet</w:t>
        <w:tab/>
        <w:t>BA</w:t>
        <w:tab/>
        <w:tab/>
        <w:tab/>
        <w:tab/>
        <w:t>Louisville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ustin Cook</w:t>
        <w:tab/>
        <w:tab/>
        <w:tab/>
        <w:t>Saxophone</w:t>
        <w:tab/>
        <w:t>BA Music Industry</w:t>
        <w:tab/>
        <w:tab/>
        <w:t>Elizabethtown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May 2000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Mac Abercrombie</w:t>
        <w:tab/>
        <w:tab/>
        <w:t>Trombone</w:t>
        <w:tab/>
        <w:t>BMEd</w:t>
        <w:tab/>
        <w:tab/>
        <w:tab/>
        <w:tab/>
        <w:t>New Albany, I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ip Anderson</w:t>
        <w:tab/>
        <w:tab/>
        <w:t>Trombone</w:t>
        <w:tab/>
        <w:t>BMEd</w:t>
        <w:tab/>
        <w:tab/>
        <w:tab/>
        <w:tab/>
        <w:t>Winchester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n Behringer</w:t>
        <w:tab/>
        <w:tab/>
        <w:tab/>
        <w:t>Guitar</w:t>
        <w:tab/>
        <w:tab/>
        <w:t>BA Jazz Emphasis</w:t>
        <w:tab/>
        <w:tab/>
        <w:t>Jeffersonville, I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Quinn Blanford</w:t>
        <w:tab/>
        <w:tab/>
        <w:tab/>
        <w:t>Drum Set</w:t>
        <w:tab/>
        <w:t>BA Jazz Emphasis</w:t>
        <w:tab/>
        <w:tab/>
        <w:t>Frankfort, KY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ugust 1999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Victoria McAllister</w:t>
        <w:tab/>
        <w:tab/>
        <w:t>Trombone</w:t>
        <w:tab/>
        <w:tab/>
        <w:tab/>
        <w:tab/>
        <w:tab/>
        <w:t>Louisvill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1999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Gary Claude</w:t>
        <w:tab/>
        <w:tab/>
        <w:tab/>
        <w:t>Drum Set</w:t>
        <w:tab/>
        <w:t>BA Jazz</w:t>
        <w:tab/>
        <w:tab/>
        <w:tab/>
        <w:t>Sherwood, A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ff Rehmet</w:t>
        <w:tab/>
        <w:tab/>
        <w:tab/>
        <w:t>Piano</w:t>
        <w:tab/>
        <w:tab/>
        <w:t>MM Theory/Composition</w:t>
        <w:tab/>
        <w:t>Louisville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wight Wiest</w:t>
        <w:tab/>
        <w:tab/>
        <w:tab/>
        <w:t xml:space="preserve">Saxophone </w:t>
        <w:tab/>
        <w:t>MM</w:t>
        <w:tab/>
        <w:tab/>
        <w:tab/>
        <w:tab/>
        <w:t>Salt Lake City, U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ugust 1998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rian Hornbuckle</w:t>
        <w:tab/>
        <w:tab/>
        <w:t>Trumpet</w:t>
        <w:tab/>
        <w:t>MM</w:t>
        <w:tab/>
        <w:tab/>
        <w:tab/>
        <w:tab/>
        <w:t>Huntington, WV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May 1998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Michael Hornbuckle</w:t>
        <w:tab/>
        <w:tab/>
        <w:t>Trombone</w:t>
        <w:tab/>
        <w:t>MM</w:t>
        <w:tab/>
        <w:tab/>
        <w:tab/>
        <w:tab/>
        <w:t>Huntington, WV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1997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emon Becker</w:t>
        <w:tab/>
        <w:tab/>
        <w:t>Saxophone</w:t>
        <w:tab/>
        <w:t>BMEd</w:t>
        <w:tab/>
        <w:tab/>
        <w:tab/>
        <w:tab/>
        <w:t>Elizabeth, I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indsay Brawner</w:t>
        <w:tab/>
        <w:tab/>
        <w:t xml:space="preserve">Trumpet </w:t>
        <w:tab/>
        <w:t>BMEd</w:t>
        <w:tab/>
        <w:tab/>
        <w:tab/>
        <w:tab/>
        <w:t>Frankfort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m Money</w:t>
        <w:tab/>
        <w:tab/>
        <w:tab/>
        <w:t>Trumpet</w:t>
        <w:tab/>
        <w:t>MM</w:t>
        <w:tab/>
        <w:tab/>
        <w:tab/>
        <w:tab/>
        <w:t>Wittensville, KY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May 1996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ephanie Scott</w:t>
        <w:tab/>
        <w:tab/>
        <w:t>Saxophone</w:t>
        <w:tab/>
        <w:t>BMEd</w:t>
        <w:tab/>
        <w:tab/>
        <w:tab/>
        <w:tab/>
        <w:t>Central City, K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erek Siebert</w:t>
        <w:tab/>
        <w:tab/>
        <w:tab/>
        <w:t>Saxophone</w:t>
        <w:tab/>
        <w:t>MM Performance</w:t>
        <w:tab/>
        <w:tab/>
        <w:t>Villa Hills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ugust 199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dre Wilson</w:t>
        <w:tab/>
        <w:tab/>
        <w:tab/>
        <w:t>Saxophone</w:t>
        <w:tab/>
        <w:t>BMEd</w:t>
        <w:tab/>
        <w:tab/>
        <w:tab/>
        <w:tab/>
        <w:t>Louisville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199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ff Rehmet</w:t>
        <w:tab/>
        <w:tab/>
        <w:tab/>
        <w:t>Piano</w:t>
        <w:tab/>
        <w:tab/>
        <w:t>BM Theory/Composition</w:t>
        <w:tab/>
        <w:t>Louisville, KY</w:t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1994</w:t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rek Siebert</w:t>
        <w:tab/>
        <w:tab/>
        <w:tab/>
        <w:t>Saxophone</w:t>
        <w:tab/>
        <w:t>BMEd</w:t>
        <w:tab/>
        <w:tab/>
        <w:tab/>
        <w:tab/>
        <w:t>Villa Hills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May 1992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ris Fitzgerald</w:t>
        <w:tab/>
        <w:tab/>
        <w:t>Piano</w:t>
        <w:tab/>
        <w:tab/>
        <w:t>MM Theory/Composition</w:t>
        <w:tab/>
        <w:t xml:space="preserve">Louisville, KY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cember 1989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0"/>
        </w:rPr>
        <w:t>Vadim Arsky</w:t>
        <w:tab/>
        <w:tab/>
        <w:tab/>
        <w:t xml:space="preserve">Saxophone </w:t>
        <w:tab/>
        <w:t>MM Performance</w:t>
        <w:tab/>
        <w:tab/>
        <w:t>Brasilia, Brazil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1989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ris Fitzgerald</w:t>
        <w:tab/>
        <w:tab/>
        <w:t>Piano</w:t>
        <w:tab/>
        <w:tab/>
        <w:t>BM Theory/Composition</w:t>
        <w:tab/>
        <w:t>Louisville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1982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Terry O’Mahoney</w:t>
        <w:tab/>
        <w:tab/>
        <w:t>Percussion</w:t>
        <w:tab/>
        <w:t>BMEd</w:t>
        <w:tab/>
        <w:tab/>
        <w:tab/>
        <w:tab/>
        <w:t>Louisville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197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eve Crews</w:t>
        <w:tab/>
        <w:tab/>
        <w:tab/>
        <w:t>Piano</w:t>
        <w:tab/>
        <w:tab/>
        <w:t>BM</w:t>
        <w:tab/>
        <w:tab/>
        <w:tab/>
        <w:tab/>
        <w:t>Louisville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May 197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ke Tracy</w:t>
        <w:tab/>
        <w:tab/>
        <w:tab/>
        <w:t xml:space="preserve">Saxophone </w:t>
        <w:tab/>
        <w:t>BM &amp; BMEd</w:t>
        <w:tab/>
        <w:tab/>
        <w:tab/>
        <w:t>Louisville, K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1966</w:t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immy Walker</w:t>
        <w:tab/>
        <w:tab/>
        <w:tab/>
        <w:t>Flute</w:t>
        <w:tab/>
        <w:tab/>
        <w:t>BM</w:t>
        <w:tab/>
        <w:tab/>
        <w:tab/>
        <w:tab/>
        <w:t xml:space="preserve">Central City, KY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2240" w:h="15840"/>
      <w:pgMar w:left="1440" w:right="1440" w:gutter="0" w:header="0" w:top="900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43:00Z</dcterms:created>
  <dc:creator>Michael A. Tracy</dc:creator>
  <dc:description/>
  <cp:keywords/>
  <dc:language>en-US</dc:language>
  <cp:lastModifiedBy>Tracy,Michael</cp:lastModifiedBy>
  <cp:lastPrinted>2005-01-25T11:48:00Z</cp:lastPrinted>
  <dcterms:modified xsi:type="dcterms:W3CDTF">2022-04-13T16:03:00Z</dcterms:modified>
  <cp:revision>10</cp:revision>
  <dc:subject/>
  <dc:title>Graduates </dc:title>
</cp:coreProperties>
</file>