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</w:rPr>
      </w:pPr>
      <w:r>
        <w:rPr>
          <w:rFonts w:eastAsia="Times New Roman"/>
        </w:rPr>
        <w:t>Bad Weather Policy for Regular Classes/Clerkships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/>
          <w:i/>
        </w:rPr>
        <w:t>Educational Policy Committee approved 2004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/>
          <w:i/>
        </w:rPr>
        <w:t>Educational Policy Committee revised March 20, 20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  <w:t>Preclinical Courses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The School of Medicine follows the University’s policy regarding delayed class schedule.  For example, if there is a delayed opening until 10:00 a.m., first and second year classes will begin at 10:00, with those courses scheduled in that time slot.  Instructors and students will need to make arrangements for making up those classes that are missed.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hen the University cancels classes because of severe weather, classes for the first and second year students will be cancelled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  <w:t>Clerkships</w:t>
      </w:r>
    </w:p>
    <w:p>
      <w:pPr>
        <w:pStyle w:val="Normal"/>
        <w:spacing w:lineRule="auto" w:line="240" w:before="0" w:after="0"/>
        <w:rPr>
          <w:rFonts w:eastAsia="Calibri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  <w:t>When the University delays or cancels classes, third and fourth year students shall follow their regular schedules unless otherwise specified by the clerkship director.  See syllabus for specific clerkship policy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>Policy History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Approved:  2004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Revised:  March 20, 2013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C00000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epared by the Office of Medical Education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5250</wp:posOffset>
          </wp:positionV>
          <wp:extent cx="1943100" cy="6286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Educational Policy Committee (EPC) - Review</w:t>
    </w:r>
  </w:p>
  <w:p>
    <w:pPr>
      <w:pStyle w:val="Header"/>
      <w:jc w:val="right"/>
      <w:rPr>
        <w:b/>
        <w:b/>
      </w:rPr>
    </w:pPr>
    <w:r>
      <w:rPr>
        <w:b/>
      </w:rPr>
      <w:t>March 20, 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7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1142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23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51ec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48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48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48b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1142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6f6db1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qFormat/>
    <w:rsid w:val="00b55ce1"/>
    <w:rPr>
      <w:rFonts w:ascii="Times New Roman" w:hAnsi="Times New Roman" w:eastAsia="Times New Roman" w:cs="Courier New"/>
      <w:b/>
      <w:bCs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sid w:val="00d369ff"/>
    <w:rPr/>
  </w:style>
  <w:style w:type="character" w:styleId="Pagenumber">
    <w:name w:val="page number"/>
    <w:basedOn w:val="DefaultParagraphFont"/>
    <w:qFormat/>
    <w:rsid w:val="00d369ff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51ec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23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4e10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55ce1"/>
    <w:pPr>
      <w:tabs>
        <w:tab w:val="clear" w:pos="720"/>
        <w:tab w:val="left" w:pos="600" w:leader="none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3e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c48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3c48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48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f6db1"/>
    <w:pPr>
      <w:outlineLvl w:val="9"/>
    </w:pPr>
    <w:rPr>
      <w:lang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f6db1"/>
    <w:pPr>
      <w:spacing w:before="0" w:after="100"/>
      <w:ind w:left="220" w:hanging="0"/>
    </w:pPr>
    <w:rPr>
      <w:rFonts w:eastAsia="" w:eastAsiaTheme="minorEastAsia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6f6db1"/>
    <w:pPr>
      <w:spacing w:before="0" w:after="100"/>
    </w:pPr>
    <w:rPr>
      <w:rFonts w:eastAsia="" w:eastAsiaTheme="minorEastAsia"/>
      <w:lang w:eastAsia="ja-JP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6f6db1"/>
    <w:pPr>
      <w:spacing w:before="0" w:after="100"/>
      <w:ind w:left="440" w:hanging="0"/>
    </w:pPr>
    <w:rPr>
      <w:rFonts w:eastAsia="" w:eastAsiaTheme="minorEastAsia"/>
      <w:lang w:eastAsia="ja-JP"/>
    </w:rPr>
  </w:style>
  <w:style w:type="paragraph" w:styleId="ListParagraph">
    <w:name w:val="List Paragraph"/>
    <w:basedOn w:val="Normal"/>
    <w:uiPriority w:val="34"/>
    <w:qFormat/>
    <w:rsid w:val="00fe1ad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9177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unhideWhenUsed/>
    <w:rsid w:val="00d369ff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rsid w:val="00f51e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 w:customStyle="1">
    <w:name w:val="No Spacing1"/>
    <w:uiPriority w:val="1"/>
    <w:qFormat/>
    <w:rsid w:val="00bc239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3c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19C9C-65FC-41A9-B893-D613CF4B7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7:00Z</dcterms:created>
  <dc:creator>Shaw,Monica Ann</dc:creator>
  <dc:description/>
  <dc:language>en-US</dc:language>
  <cp:lastModifiedBy>ljmart01</cp:lastModifiedBy>
  <cp:lastPrinted>2013-02-06T17:31:00Z</cp:lastPrinted>
  <dcterms:modified xsi:type="dcterms:W3CDTF">2013-04-04T16:37:00Z</dcterms:modified>
  <cp:revision>2</cp:revision>
  <dc:subject/>
  <dc:title>Standardized Grading and Honors Policy – Clerkships                                                                    Effective AY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