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Professor with Greatest Assigned Effort in Teaching – Tenu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tenured Professor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professor with tenure is based on excellence in teaching and proficiency in the additional areas of the work assignment, as well as scholarship in one area.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cellence in Teaching</w:t>
      </w:r>
    </w:p>
    <w:p>
      <w:pPr>
        <w:pStyle w:val="Normal"/>
        <w:rPr>
          <w:rFonts w:ascii="Calibri" w:hAnsi="Calibri" w:cs="Calibri"/>
          <w:i/>
          <w:i/>
          <w:sz w:val="22"/>
          <w:szCs w:val="22"/>
        </w:rPr>
      </w:pPr>
      <w:r>
        <w:rPr>
          <w:rFonts w:cs="Calibri" w:ascii="Calibri" w:hAnsi="Calibri"/>
          <w:i/>
          <w:sz w:val="22"/>
          <w:szCs w:val="22"/>
        </w:rPr>
        <w:t xml:space="preserve">Excellence in teaching is best demonstrated by a documented substantial teaching assignment with a major responsibility for (i.e., leadership role) a teaching program.  Peer and supervisory reviews must support the rating of excellence.  Reviews by the recipients (students or residents) must be obtained and should support the rating of excellence. Examples of evidence of excellence include: teaching awards, engaging in structured mentoring or advising activities, developing new instructional or curricular materials, evidence of learning (e.g., analysis of learner portfolios or critical incidents or results of pre- and post-teaching assessments of learning performance) and participation in interdisciplinary teaching efforts.  Descriptions of the quantity and quality of these educator activities should demonstrate excellenc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motion to professor, extra-university leadership in teaching, curriculum development, advising/mentoring, educational leadership/administration, or learner assessment is required.  This can be demonstrated by participation in extramural educational initiatives (examples: election or appointment to regional or national committees involved with teaching, curriculum development, advising/mentoring, educational leadership/administration, or learner assessment; invitations as a visiting professor for teaching activity; convening/chairing a national or regional conference focused on education; invitations to evaluate an educational activity at another institution; participation in subspecialty board review or test development committee; invitation to be an accreditation (AGME or LCME) site visit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 xml:space="preserve">Scholarship </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t>In order to demonstrate scholarship of teaching, innovations in teaching (development of new methodologies or application of existing methodologies in a new way), curriculum, student advising/mentoring, leadership/administration, or student assessment, are expected annually, as is the dissemination and peer acceptance of them.  The majority of peer acceptance must be through traditional peer-review publications in the area of teaching and adult learning.  The individual must present instructional innovations/findings, on average annually, at national foru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motion to professor, there must be national/international recognition in a focused area of teaching expertise that is demonstrated by such evidence as leadership roles in national forums, consultations at other universities, serving as a reviewer or editor, or invitations to speak. Extramural letters should support national/international recognitio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Document how excellence and scholarship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Arial"/>
          <w:sz w:val="22"/>
          <w:szCs w:val="22"/>
          <w:u w:val="single"/>
        </w:rPr>
      </w:pPr>
      <w:r>
        <w:rPr>
          <w:rFonts w:cs="Arial" w:ascii="Calibri" w:hAnsi="Calibri"/>
          <w:sz w:val="22"/>
          <w:szCs w:val="22"/>
          <w:u w:val="single"/>
        </w:rPr>
        <w:t>Proficiency in Clinical Service</w:t>
      </w:r>
    </w:p>
    <w:p>
      <w:pPr>
        <w:pStyle w:val="Normal"/>
        <w:rPr>
          <w:rFonts w:ascii="Calibri" w:hAnsi="Calibri" w:cs="Arial"/>
          <w:i/>
          <w:i/>
          <w:sz w:val="22"/>
          <w:szCs w:val="22"/>
        </w:rPr>
      </w:pPr>
      <w:r>
        <w:rPr>
          <w:rFonts w:cs="Arial"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ommunity Service</w:t>
      </w:r>
    </w:p>
    <w:p>
      <w:pPr>
        <w:pStyle w:val="Normal"/>
        <w:rPr>
          <w:rFonts w:ascii="Calibri" w:hAnsi="Calibri" w:cs="Arial"/>
          <w:i/>
          <w:i/>
          <w:sz w:val="22"/>
          <w:szCs w:val="22"/>
        </w:rPr>
      </w:pPr>
      <w:r>
        <w:rPr>
          <w:rFonts w:cs="Arial"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Proficiency in Service to Research </w:t>
      </w:r>
    </w:p>
    <w:p>
      <w:pPr>
        <w:pStyle w:val="Normal"/>
        <w:rPr>
          <w:rFonts w:ascii="Calibri" w:hAnsi="Calibri" w:cs="Arial"/>
          <w:i/>
          <w:i/>
          <w:sz w:val="22"/>
          <w:szCs w:val="22"/>
        </w:rPr>
      </w:pPr>
      <w:r>
        <w:rPr>
          <w:rFonts w:cs="Arial"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sz w:val="22"/>
          <w:szCs w:val="22"/>
          <w:u w:val="single"/>
        </w:rPr>
        <w:t>Proficiency in Administrative Service</w:t>
      </w:r>
    </w:p>
    <w:p>
      <w:pPr>
        <w:pStyle w:val="Normal"/>
        <w:rPr>
          <w:rFonts w:ascii="Calibri" w:hAnsi="Calibri" w:cs="Calibri"/>
          <w:i/>
          <w:i/>
          <w:sz w:val="22"/>
          <w:szCs w:val="22"/>
        </w:rPr>
      </w:pPr>
      <w:r>
        <w:rPr>
          <w:rFonts w:cs="Arial"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Document how proficiency in one or more areas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teaching, proficiency in service and research, and scholarship in one area.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tenured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1:00Z</dcterms:created>
  <dc:creator>HSC</dc:creator>
  <dc:description/>
  <dc:language>en-US</dc:language>
  <cp:lastModifiedBy>Corbett,Toni Louise</cp:lastModifiedBy>
  <cp:lastPrinted>2005-10-14T16:42:00Z</cp:lastPrinted>
  <dcterms:modified xsi:type="dcterms:W3CDTF">2017-09-21T18:11:00Z</dcterms:modified>
  <cp:revision>2</cp:revision>
  <dc:subject/>
  <dc:title>Criteria for Promotion to Professor with Greatest Assigned Effort in Teaching – Tenured</dc:title>
</cp:coreProperties>
</file>