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Professor with Greatest Assigned Effort in Research – Tenu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with tenure is based on excellence in research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Research</w:t>
      </w:r>
    </w:p>
    <w:p>
      <w:pPr>
        <w:pStyle w:val="Normal"/>
        <w:rPr>
          <w:rFonts w:ascii="Calibri" w:hAnsi="Calibri" w:cs="Calibri"/>
          <w:i/>
          <w:i/>
          <w:sz w:val="22"/>
          <w:szCs w:val="22"/>
        </w:rPr>
      </w:pPr>
      <w:r>
        <w:rPr>
          <w:rFonts w:cs="Calibri" w:ascii="Calibri" w:hAnsi="Calibri"/>
          <w:i/>
          <w:sz w:val="22"/>
          <w:szCs w:val="22"/>
        </w:rPr>
        <w:t>Excellence in research requires a major responsibility for an independent research program.  This includes current extramural funding, with federal funding as PI preferred. Alternatively, nationally peer-reviewed funding via multi-year significant grants as PI may be acceptable. Publication (on average, annually) of original research findings in nationally-recognized peer-reviewed journals as major author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For promotion to professor, the candidate is required to have current and sustained extramural funding.  </w:t>
      </w:r>
    </w:p>
    <w:p>
      <w:pPr>
        <w:pStyle w:val="Normal"/>
        <w:rPr>
          <w:rFonts w:ascii="Calibri" w:hAnsi="Calibri" w:cs="Calibri"/>
          <w:i/>
          <w:i/>
          <w:sz w:val="22"/>
          <w:szCs w:val="22"/>
        </w:rPr>
      </w:pPr>
      <w:r>
        <w:rPr>
          <w:rFonts w:cs="Calibri" w:ascii="Calibri" w:hAnsi="Calibri"/>
          <w:i/>
          <w:sz w:val="22"/>
          <w:szCs w:val="22"/>
        </w:rPr>
        <w:t>The candidate must have national/international recognition in a focused area of research expertise that is demonstrated in extramural letters and evidenced by activities such as leadership roles in national forums, service as an editor or reviewer, or invitations to speak.</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 xml:space="preserve">Scholarship </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In order to demonstrate the scholarship of research, innovations in research (discovery of new findings or application of existing findings in a new way) are expected as is the dissemination and peer acceptance of them.  The individual must present research findings, on average annually, at national forums. An emerging regional/national recognition in a focused area of research expertise must be evidenced in extramural lett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there must be national/international recognition in a focused area of research expertise that is evidenced by leadership roles in national forums, consultations such as being an editor or reviewer, or invitations to speak.  The national/international recognition should be evidenced in extramural letter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research, proficiency in teaching and service, and scholarship in one area.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9:00Z</dcterms:created>
  <dc:creator>HSC</dc:creator>
  <dc:description/>
  <dc:language>en-US</dc:language>
  <cp:lastModifiedBy>Corbett,Toni Louise</cp:lastModifiedBy>
  <dcterms:modified xsi:type="dcterms:W3CDTF">2017-09-21T18:09:00Z</dcterms:modified>
  <cp:revision>2</cp:revision>
  <dc:subject/>
  <dc:title>Criteria for Promotion to Professor with Greatest Assigned Effort in Research – Tenured</dc:title>
</cp:coreProperties>
</file>