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NON-RENEWAL (TERM) TEMPLATE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ab/>
        <w:tab/>
        <w:tab/>
        <w:tab/>
        <w:tab/>
        <w:tab/>
        <w:tab/>
        <w:t>AUGUST 2017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 NON-RENEWAL LETTER SHOULD BE SENT TO THE OFFICE OF FACULTY AFFAIRS 4 MONTHS PRIOR TO THE END OF THE CURRENT CONTRACT.  THE DEAN’S OFFICE WILL SEND A NON-RENEWAL LETTER TO THE FACULTY MEMBER AT LEAST 90 DAYS PRIOR TO THE END OF THE CONTRACT.  THE DEPARTMENT CHAIR MUST NOTIFY THE FACULTY MEMBER OF THE NON-RENEWAL EITHER VERBALLY OR BY LETTER PRIOR TO NOTIFYING THE DE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Toni M. Ganzel, M.D., MBA</w:t>
      </w:r>
    </w:p>
    <w:p>
      <w:pPr>
        <w:pStyle w:val="Normal"/>
        <w:spacing w:before="0" w:after="200"/>
        <w:contextualSpacing/>
        <w:rPr/>
      </w:pPr>
      <w:r>
        <w:rPr/>
        <w:t>Dean, School of Medicine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Dear Dr. Ganzel: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I am writing to recommend to you that the appointment of [Name], [rank] of [department] at [FTE] not be renewed beyond [end date of current term contract]. The faculty member was notified [date]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(It is not necessary to give a reason for non-renewal but you can if you wish.)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Sincerely,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Department Chair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sectPr>
      <w:type w:val="nextPage"/>
      <w:pgSz w:w="12240" w:h="15840"/>
      <w:pgMar w:left="1440" w:right="1440" w:gutter="0" w:header="0" w:top="28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2:57:00Z</dcterms:created>
  <dc:creator>cascha01</dc:creator>
  <dc:description/>
  <dc:language>en-US</dc:language>
  <cp:lastModifiedBy>Corbett,Toni Louise</cp:lastModifiedBy>
  <cp:lastPrinted>2017-08-23T10:10:00Z</cp:lastPrinted>
  <dcterms:modified xsi:type="dcterms:W3CDTF">2017-08-25T12:57:00Z</dcterms:modified>
  <cp:revision>2</cp:revision>
  <dc:subject/>
  <dc:title/>
</cp:coreProperties>
</file>