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ETTER OF INTENT TEMPLATE</w:t>
      </w:r>
    </w:p>
    <w:p>
      <w:pPr>
        <w:pStyle w:val="Normal"/>
        <w:rPr/>
      </w:pPr>
      <w:r>
        <w:rPr/>
        <w:t>The following language MUST be included in any letter of intent:</w:t>
      </w:r>
    </w:p>
    <w:p>
      <w:pPr>
        <w:pStyle w:val="Normal"/>
        <w:rPr/>
      </w:pPr>
      <w:r>
        <w:rPr/>
        <w:t>Dear Dr. [Name]:</w:t>
      </w:r>
    </w:p>
    <w:p>
      <w:pPr>
        <w:pStyle w:val="Normal"/>
        <w:rPr/>
      </w:pPr>
      <w:r>
        <w:rPr/>
        <w:t>I am writing to inform you of my intent to recommend to the Dean that you be appointed as (Instructor, Assistant Professor, Associate Professor, Professor) of [Department] on the [term, tenure] track at the University of Louisville beginning [start date].  This is not a formal offer of employment; however, if you accept the terms described in this letter, my intent is to make a formal offer.</w:t>
      </w:r>
    </w:p>
    <w:p>
      <w:pPr>
        <w:pStyle w:val="Normal"/>
        <w:rPr/>
      </w:pPr>
      <w:r>
        <w:rPr/>
        <w:t>[state intentions, e.g., salary, work assignment, resources offered, personal moving expenses, equipment, office/lab space, professional allowance, etc.]</w:t>
      </w:r>
    </w:p>
    <w:p>
      <w:pPr>
        <w:pStyle w:val="Normal"/>
        <w:rPr/>
      </w:pPr>
      <w:r>
        <w:rPr/>
        <w:t>DISCLAIMER:</w:t>
      </w:r>
    </w:p>
    <w:p>
      <w:pPr>
        <w:pStyle w:val="Normal"/>
        <w:rPr/>
      </w:pPr>
      <w:r>
        <w:rPr/>
        <w:t>The above represents what I am prepared to recommend to the Dean based upon my understanding of the resources available to this Department.  No recommendation is final until a formal letter of offer is made and that offer is approved by the Dean, the Executive Vice President for Health Affairs, the University Provost, and the Board of Trustees, which has final responsibility for faculty appointments at the University of Louisvill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INSTRUCTIONS:</w:t>
        <w:tab/>
        <w:t xml:space="preserve">A copy of the final version of the letter of intent or email that is accepted by the faculty recruit should be included with the letter of offer and the tripty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42:00Z</dcterms:created>
  <dc:creator>Tracy D. Eells</dc:creator>
  <dc:description/>
  <cp:keywords/>
  <dc:language>en-US</dc:language>
  <cp:lastModifiedBy>Corbett,Toni Louise</cp:lastModifiedBy>
  <cp:lastPrinted>2010-11-29T10:51:00Z</cp:lastPrinted>
  <dcterms:modified xsi:type="dcterms:W3CDTF">2012-06-14T13:42:00Z</dcterms:modified>
  <cp:revision>2</cp:revision>
  <dc:subject/>
  <dc:title/>
</cp:coreProperties>
</file>