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sz w:val="23"/>
          <w:szCs w:val="23"/>
        </w:rPr>
        <w:t xml:space="preserve">SAMPLE TEMPLATE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EXTRAMURAL LETTER OF SUPPORT FOR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A UNIVERSITY OF LOUISVILLE SCHOLAR REVIE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Evaluator]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I am a/an [</w:t>
      </w:r>
      <w:r>
        <w:rPr>
          <w:highlight w:val="yellow"/>
        </w:rPr>
        <w:t>Distinguished University Scholar/University Schola</w:t>
      </w:r>
      <w:r>
        <w:rPr/>
        <w:t xml:space="preserve">r] at the University of Louisville School of Medicine.  My scholar contract is being reviewed by the Office of the Vice President for Research and Innovation and I would appreciate you taking time in the next two weeks to provide a letter in support of this review process. 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The purpose of this review is to evaluate how well I am meeting the expectations* of my scholar contract in the following are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ing continuous peer-reviewed extramural research fund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shing in highly ranked peer-reviewed journal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ing a national or international reputation as evidenced by, e.g., organizing and/or chairing scientific sessions at national or international conferences and meetings, serving as an editor of prestigious scientific journals, etc.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ing at national or international meetings and at major universities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ely engaging postdoctoral fellows/graduate students/undergraduate students in research and scholarly activities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To assist your review, attached is my curriculum vitae.  Your review is needed by [</w:t>
      </w:r>
      <w:r>
        <w:rPr>
          <w:highlight w:val="yellow"/>
        </w:rPr>
        <w:t>date</w:t>
      </w:r>
      <w:r>
        <w:rPr/>
        <w:t>].  If you are not able to complete and return the review by then, please inform me immediately.  Your letter is an essential and required component of the review proces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incerely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highlight w:val="yellow"/>
        </w:rPr>
        <w:t>[Scholar</w:t>
      </w:r>
      <w:r>
        <w:rPr/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ttachmen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Note:</w:t>
      </w:r>
      <w:r>
        <w:rPr>
          <w:color w:val="000000"/>
        </w:rPr>
        <w:t xml:space="preserve"> The list of expectations above could have additions/deletions based on the scholar’s individual contract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3:00Z</dcterms:created>
  <dc:creator>Susan Stone</dc:creator>
  <dc:description/>
  <dc:language>en-US</dc:language>
  <cp:lastModifiedBy>Corbett,Toni Louise</cp:lastModifiedBy>
  <cp:lastPrinted>2012-01-30T14:50:00Z</cp:lastPrinted>
  <dcterms:modified xsi:type="dcterms:W3CDTF">2013-09-19T15:13:00Z</dcterms:modified>
  <cp:revision>2</cp:revision>
  <dc:subject/>
  <dc:title>TEMPLATE for</dc:title>
</cp:coreProperties>
</file>