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SCHOOL OF MEDICINE TRANSFER TERM TO PROBATIONAR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OCTOBER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  [Faculty 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am pleased to recommend to you that [Name] be allowed to transfer from [rank/department/division] (Term) to an [rank/department/division] (probationary), effective [date]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me]’s major responsibilities will be [provide details about major responsibilities and leadership role in the department, if applicabl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ighly recommend this change in stat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partment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2:00Z</dcterms:created>
  <dc:creator>HSC</dc:creator>
  <dc:description/>
  <dc:language>en-US</dc:language>
  <cp:lastModifiedBy>Corbett,Toni Louise</cp:lastModifiedBy>
  <cp:lastPrinted>2015-08-19T15:57:00Z</cp:lastPrinted>
  <dcterms:modified xsi:type="dcterms:W3CDTF">2017-11-03T14:02:00Z</dcterms:modified>
  <cp:revision>2</cp:revision>
  <dc:subject/>
  <dc:title>Date</dc:title>
</cp:coreProperties>
</file>