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F MEDICINE CHAIR LETTER TO DEAN –TENURED TO TERM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OBER 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</w:rPr>
        <w:t>Dean, School of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Louisv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:   [Nam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Dr. Ganz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letter is to inform you that Dr. [Name] has offered to give up his/her tenured faculty appointment with the University of Louisville School of Medicine effective [date].  Dr. [Name] will continue his/her employment as a term faculty member with a contract effective [date above] continuing through [date]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partment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4:00Z</dcterms:created>
  <dc:creator>HSC</dc:creator>
  <dc:description/>
  <dc:language>en-US</dc:language>
  <cp:lastModifiedBy>Corbett,Toni Louise</cp:lastModifiedBy>
  <cp:lastPrinted>2006-10-27T09:39:00Z</cp:lastPrinted>
  <dcterms:modified xsi:type="dcterms:W3CDTF">2017-11-01T15:04:00Z</dcterms:modified>
  <cp:revision>2</cp:revision>
  <dc:subject/>
  <dc:title>Date</dc:title>
</cp:coreProperties>
</file>