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OOL OF MEDICINE CHAIR LETTER TO DEAN – PART-TIME APPOINTMENT OCTOBER 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ni M. Ganzel, M.D., M.B.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n, School of Medic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Louisvil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:   [Nam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r Dr. Ganz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is letter is to propose the faculty appointment of [name] as [rank/department/division] (Part-time) (.## FTE), effective [date] through [date]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Name] received his/her [degree] from the [university] in [year].   He/she completed residency training in [field] at the [university] from [year to year].  Since completing his/her residency, he/she has been [fellowship or other].  He/she is certified by the American Board of [field] (year) and has received excellent recommendations in support of his appoint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[Name]’s major responsibilities will be [provide details about major responsibilities and leadership role in the department, if applicable]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ighly recommend [name] be appointed as [rank/department/division]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ment Cha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: March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09:00Z</dcterms:created>
  <dc:creator>HSC</dc:creator>
  <dc:description/>
  <dc:language>en-US</dc:language>
  <cp:lastModifiedBy>Corbett,Toni Louise</cp:lastModifiedBy>
  <cp:lastPrinted>2006-10-27T09:39:00Z</cp:lastPrinted>
  <dcterms:modified xsi:type="dcterms:W3CDTF">2017-11-03T14:09:00Z</dcterms:modified>
  <cp:revision>2</cp:revision>
  <dc:subject/>
  <dc:title>Date</dc:title>
</cp:coreProperties>
</file>