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OF MEDICINE CHAIR LETTER TO DEAN – PROMOTION TO ASSISTANT PROFESSOR (FT OR PT) OCTOBER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i M. Ganzel, M.D., M.B.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n, School of Med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Louisvi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:   [Nam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Dr. Ganz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letter is to propose the promotion of [name] to [rank/department/division] effective [date]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ighly recommend [name] be promoted based on [reason for promotion, i.e., passing boards, post-doc experience, grant funding, etc.]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partment C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57:00Z</dcterms:created>
  <dc:creator>HSC</dc:creator>
  <dc:description/>
  <dc:language>en-US</dc:language>
  <cp:lastModifiedBy>Corbett,Toni Louise</cp:lastModifiedBy>
  <cp:lastPrinted>2017-10-30T15:32:00Z</cp:lastPrinted>
  <dcterms:modified xsi:type="dcterms:W3CDTF">2017-11-03T14:57:00Z</dcterms:modified>
  <cp:revision>2</cp:revision>
  <dc:subject/>
  <dc:title>Date</dc:title>
</cp:coreProperties>
</file>