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F MEDICINE CHAIR LETTER TO DEAN – JOINT APPOINTMENT OCTOBER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:   </w:t>
        <w:tab/>
        <w:t>[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Rank/department/division] [Track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letter is to propose a joint appointment for [name] as [Rank/department/division] [track] in the School/College of [School/College], effective [date]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pport this joint appointmen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partment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9:00Z</dcterms:created>
  <dc:creator>HSC</dc:creator>
  <dc:description/>
  <dc:language>en-US</dc:language>
  <cp:lastModifiedBy>Corbett,Toni Louise</cp:lastModifiedBy>
  <cp:lastPrinted>2017-10-30T15:32:00Z</cp:lastPrinted>
  <dcterms:modified xsi:type="dcterms:W3CDTF">2017-11-03T14:59:00Z</dcterms:modified>
  <cp:revision>2</cp:revision>
  <dc:subject/>
  <dc:title>Date</dc:title>
</cp:coreProperties>
</file>