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OOL OF MEDICINE CHAIR LETTER TO DEAN – IMMEDIATE TENURE APPOINTMENT OCTOBER 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ni M. Ganzel, M.D., M.B.A.</w:t>
      </w:r>
    </w:p>
    <w:p>
      <w:pPr>
        <w:pStyle w:val="Normal"/>
        <w:rPr/>
      </w:pPr>
      <w:r>
        <w:rPr>
          <w:rFonts w:cs="Calibri" w:ascii="Calibri" w:hAnsi="Calibri"/>
        </w:rPr>
        <w:t>Dean, School of Medic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ty of Louisvil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:   [Name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ar Dr. Ganz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letter is to propose the faculty appointment of [name] as [rank/department/division] with immediate tenure effective [date]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Name] received his/her [degree] from the [university] in [year].   He/she completed residency training in [field] at the [university] from [year to year].  Since completing his/her residency, he/she has been [fellowship or other].  He/she is certified by the American Board of [field] (year) and has received excellent recommendations in support of his appoint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. [Name]’s major responsibilities will be [provide details about major responsibilities and leadership role in the department]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I highly recommend [name] be appointed as [rank/department/division] with immediate tenu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partment Cha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01:00Z</dcterms:created>
  <dc:creator>HSC</dc:creator>
  <dc:description/>
  <dc:language>en-US</dc:language>
  <cp:lastModifiedBy>Corbett,Toni Louise</cp:lastModifiedBy>
  <cp:lastPrinted>2015-09-21T12:11:00Z</cp:lastPrinted>
  <dcterms:modified xsi:type="dcterms:W3CDTF">2017-11-01T15:01:00Z</dcterms:modified>
  <cp:revision>2</cp:revision>
  <dc:subject/>
  <dc:title>Date</dc:title>
</cp:coreProperties>
</file>