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1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SCHOOL OF MEDICINE CHANGE LEAVE DA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1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OCTOBER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i M. Ganzel, M.D., M.B.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n, School of Medic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Louisvil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:   [Nam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Dr. Ganz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is letter is to notify you that [name]’s leave dates are being changed to [date] through [date]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upport this chang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ment Ch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10:00Z</dcterms:created>
  <dc:creator>HSC</dc:creator>
  <dc:description/>
  <dc:language>en-US</dc:language>
  <cp:lastModifiedBy>Corbett,Toni Louise</cp:lastModifiedBy>
  <cp:lastPrinted>2017-11-03T08:26:00Z</cp:lastPrinted>
  <dcterms:modified xsi:type="dcterms:W3CDTF">2017-11-03T14:10:00Z</dcterms:modified>
  <cp:revision>2</cp:revision>
  <dc:subject/>
  <dc:title>Date</dc:title>
</cp:coreProperties>
</file>