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1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SCHOOL OF MEDICINE CHANGE DEPARTMENT/SCH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1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OCTOBER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n,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Louisv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:   [Nam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Dr. Ganz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letter is to propose a change in the department/school for [name]. He/she will be a/an [rank/ department/division], [track] in the School/College of [school/college] effective [date]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upport this chang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partment 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5:00Z</dcterms:created>
  <dc:creator>HSC</dc:creator>
  <dc:description/>
  <dc:language>en-US</dc:language>
  <cp:lastModifiedBy>Corbett,Toni Louise</cp:lastModifiedBy>
  <cp:lastPrinted>2006-10-27T09:39:00Z</cp:lastPrinted>
  <dcterms:modified xsi:type="dcterms:W3CDTF">2017-11-03T14:05:00Z</dcterms:modified>
  <cp:revision>2</cp:revision>
  <dc:subject/>
  <dc:title>Date</dc:title>
</cp:coreProperties>
</file>