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romotion to Associate Professor with Greatest Assigned Effort in Clinical Service – Te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 xml:space="preserve">, Term Track,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Promotion to Associate Professor (Term) is based on excellence in service and proficiency in the additional areas of the work assignment, as well as annual scholarly activity.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Excellence in Clinical Service</w:t>
      </w:r>
    </w:p>
    <w:p>
      <w:pPr>
        <w:pStyle w:val="Normal"/>
        <w:rPr>
          <w:rFonts w:ascii="Calibri" w:hAnsi="Calibri" w:cs="Calibri"/>
          <w:i/>
          <w:i/>
          <w:sz w:val="22"/>
          <w:szCs w:val="22"/>
        </w:rPr>
      </w:pPr>
      <w:r>
        <w:rPr>
          <w:rFonts w:cs="Calibri" w:ascii="Calibri" w:hAnsi="Calibri"/>
          <w:i/>
          <w:sz w:val="22"/>
          <w:szCs w:val="22"/>
        </w:rPr>
        <w:t>Excellence in clinical service is best demonstrated by a documented clinical assignment and a major responsibility (i.e., leadership role) in a clinical program. The clinician should have measurably and significantly improved the clinical program. Measures of improvement include obtaining funding support for the program through contracts, significantly increased revenues, or new patient referrals;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 Reviews of the clinical service must support the rating of excellenc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excellence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Teaching</w:t>
      </w:r>
    </w:p>
    <w:p>
      <w:pPr>
        <w:pStyle w:val="Normal"/>
        <w:rPr>
          <w:rFonts w:ascii="Calibri" w:hAnsi="Calibri" w:cs="Calibri"/>
          <w:i/>
          <w:i/>
          <w:sz w:val="22"/>
          <w:szCs w:val="22"/>
        </w:rPr>
      </w:pPr>
      <w:r>
        <w:rPr>
          <w:rFonts w:cs="Calibri" w:ascii="Calibri" w:hAnsi="Calibri"/>
          <w:i/>
          <w:sz w:val="22"/>
          <w:szCs w:val="22"/>
        </w:rPr>
        <w:t>Proficiency teaching is best demonstrated by a documented substantial teaching assignment with a major responsibility for (i.e., leadership role) a teaching program.  Peer and supervisory reviews must support the rating of excellence.  Reviews by the recipients (students or residents) must be obtained and should support the rating of excellence. Examples of evidence of excellence include: teaching awards, engaging in structured mentoring or advising activities, developing new instructional or curricular materials, evidence of learning (e.g., analysis of learner portfolios or critical incidents or results of pre- and post-teaching assessments of learning performance) and participation in interdisciplinary teaching efforts.  Descriptions of the quantity and quality of these educator activities should demonstrate excellenc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Research</w:t>
      </w:r>
    </w:p>
    <w:p>
      <w:pPr>
        <w:pStyle w:val="Normal"/>
        <w:rPr>
          <w:rFonts w:ascii="Calibri" w:hAnsi="Calibri" w:cs="Calibri"/>
          <w:i/>
          <w:i/>
          <w:sz w:val="22"/>
          <w:szCs w:val="22"/>
        </w:rPr>
      </w:pPr>
      <w:r>
        <w:rPr>
          <w:rFonts w:cs="Calibri" w:ascii="Calibri" w:hAnsi="Calibri"/>
          <w:i/>
          <w:sz w:val="22"/>
          <w:szCs w:val="22"/>
        </w:rPr>
        <w:t>Proficiency in research is best evidenced by regular dissemination of original research findings (on average, at least annual dissemination with a 20% work assignment) the majority of which should be through traditional peer-reviewed nationally-recognized publications.  For those with a work assignment in research of less than 20% at least one peer-reviewed publication (or other evidence of dissemination of knowledge) during the period of review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Scholarly Activity</w:t>
      </w:r>
    </w:p>
    <w:p>
      <w:pPr>
        <w:pStyle w:val="Normal"/>
        <w:rPr>
          <w:rFonts w:ascii="Calibri" w:hAnsi="Calibri" w:cs="Calibri"/>
          <w:i/>
          <w:i/>
          <w:sz w:val="22"/>
          <w:szCs w:val="22"/>
        </w:rPr>
      </w:pPr>
      <w:r>
        <w:rPr>
          <w:rFonts w:cs="Calibri" w:ascii="Calibri" w:hAnsi="Calibri"/>
          <w:i/>
          <w:sz w:val="22"/>
          <w:szCs w:val="22"/>
        </w:rPr>
        <w:t>Scholarly activity must be demonstrated regularly (i.e. on average annually).  Examples of ways to demonstrate scholarly activity include but are not limited to published articles, textbooks, and book chapters; technology transfer; development of new protocols that are widely accepted; development of teaching tools, curricula, study guides, well subscribed faculty development programs, workbooks adopted by other institutions; development of patents.  Other examples are invited lectureship or grand rounds; oral/poster presentations at local, regional, or national meetings; extra-university leadership roles; intramural or extramural funding for a clinical or educational project; substantial contribution to a local or national clinical trial; service as a board reviewer or writing board review ques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annual scholarly activity is demonstrat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service, with proficiency in teaching and research and annual scholarly activity.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02:00Z</dcterms:created>
  <dc:creator>HSC</dc:creator>
  <dc:description/>
  <cp:keywords/>
  <dc:language>en-US</dc:language>
  <cp:lastModifiedBy>Corbett,Toni Louise</cp:lastModifiedBy>
  <dcterms:modified xsi:type="dcterms:W3CDTF">2019-06-26T14:40:00Z</dcterms:modified>
  <cp:revision>3</cp:revision>
  <dc:subject/>
  <dc:title>Criteria for Promotion to Associate Professor with Greatest Assigned Effort in Service – Term</dc:title>
</cp:coreProperties>
</file>