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Associate Professor with Greatest Assigned Effort in Clinical Service – Te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 xml:space="preserve">, Term Track,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Associate Professor (Term) is based on excellence in service and proficiency in the additional areas of the work assignment, as well as annual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xcellence in Clinical Service</w:t>
      </w:r>
    </w:p>
    <w:p>
      <w:pPr>
        <w:pStyle w:val="Normal"/>
        <w:rPr>
          <w:rFonts w:ascii="Calibri" w:hAnsi="Calibri" w:cs="Calibri"/>
          <w:i/>
          <w:i/>
          <w:sz w:val="22"/>
          <w:szCs w:val="22"/>
        </w:rPr>
      </w:pPr>
      <w:r>
        <w:rPr>
          <w:rFonts w:cs="Calibri" w:ascii="Calibri" w:hAnsi="Calibri"/>
          <w:i/>
          <w:sz w:val="22"/>
          <w:szCs w:val="22"/>
        </w:rPr>
        <w:t>Excellence in clinical service is best demonstrated by a documented clinical assignment and a major responsibility (i.e., leadership role) in a clinical program. The clinician should have measurably and significantly improved the clinical program. Measures of improvement include obtaining funding support for the program through contracts, significantly increased revenues, or new patient referrals;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 Reviews of the clinical service must support the rating of excellen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excellence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Excellence in teaching is best demonstrated by a documented substantial teaching assignment with a major responsibility for (i.e., leadership role) a teaching program.  Peer and supervisory reviews must support the rating of excellence.  Reviews by the recipients (students or residents) must be obtained and should support the rating of excellence. Examples of evidence of excellence include: teaching awards, engaging in structured mentoring or advising activities, developing new instructional or curricular materials, evidence of learning (e.g., analysis of learner portfolios or critical incidents or results of pre- and post-teaching assessments of learning performance) and participation in interdisciplinary teaching efforts.  Descriptions of the quantity and quality of these educator activities should demonstrate excellen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  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annual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service, with proficiency in teaching and research and annual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2:00Z</dcterms:created>
  <dc:creator>HSC</dc:creator>
  <dc:description/>
  <dc:language>en-US</dc:language>
  <cp:lastModifiedBy>Corbett,Toni Louise</cp:lastModifiedBy>
  <dcterms:modified xsi:type="dcterms:W3CDTF">2017-09-21T18:02:00Z</dcterms:modified>
  <cp:revision>2</cp:revision>
  <dc:subject/>
  <dc:title>Criteria for Promotion to Associate Professor with Greatest Assigned Effort in Service – Term</dc:title>
</cp:coreProperties>
</file>