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w Appointments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f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ght</w:t>
            </w:r>
          </w:p>
        </w:tc>
      </w:tr>
      <w:tr>
        <w:trPr>
          <w:trHeight w:val="241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ter of Off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tter of Int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tter of Offer Approval Fo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-1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ability Questionna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iginal Transcrip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1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yroll Form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cept Off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quest for Authorization to H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iminal Background E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iminal Background Fo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sition History Fo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ir Let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ll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tters of Recommend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Actions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f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ght</w:t>
            </w:r>
          </w:p>
        </w:tc>
      </w:tr>
      <w:tr>
        <w:trPr>
          <w:trHeight w:val="241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ter of Offer (if applicabl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-1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1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her Possible Document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Certification of Health Care Provider or FMLA/ Leave Form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hased Retirement Agree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abbatical Propos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ir Let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quest , Letter or Proposal from faculty me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appointments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f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ght</w:t>
            </w:r>
          </w:p>
        </w:tc>
      </w:tr>
      <w:tr>
        <w:trPr>
          <w:trHeight w:val="3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ter of Off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1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ir Letter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59:00Z</dcterms:created>
  <dc:creator>Corbett,Toni Louise</dc:creator>
  <dc:description/>
  <dc:language>en-US</dc:language>
  <cp:lastModifiedBy>Corbett,Toni Louise</cp:lastModifiedBy>
  <cp:lastPrinted>2013-12-11T16:17:00Z</cp:lastPrinted>
  <dcterms:modified xsi:type="dcterms:W3CDTF">2013-12-12T15:59:00Z</dcterms:modified>
  <cp:revision>2</cp:revision>
  <dc:subject/>
  <dc:title/>
</cp:coreProperties>
</file>