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Appointment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24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of I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 Approval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ability Question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l Transcrip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pt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 for Authorization to H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minal Background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iver form (if applicabl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s of Re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Action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24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 (if applic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ossible Docum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ertification of Health Care Provider or FMLA/ Leave For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hased Retirement Agre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bbatical Propo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 , Letter or Proposal from faculty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9:00Z</dcterms:created>
  <dc:creator>Corbett,Toni Louise</dc:creator>
  <dc:description/>
  <cp:keywords/>
  <dc:language>en-US</dc:language>
  <cp:lastModifiedBy>Corbett,Toni Louise</cp:lastModifiedBy>
  <cp:lastPrinted>2013-12-11T16:17:00Z</cp:lastPrinted>
  <dcterms:modified xsi:type="dcterms:W3CDTF">2016-04-01T15:28:00Z</dcterms:modified>
  <cp:revision>3</cp:revision>
  <dc:subject/>
  <dc:title/>
</cp:coreProperties>
</file>