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5565" cy="138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y of Louisvil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oard of Truste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17 Schedule for Board Meeting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581596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85pt" to="463.9pt,0.8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2, 2016  (Annual Meeting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13, 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29, 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3, 201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12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9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4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13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18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2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20,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590994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1pt" to="463.95pt,2.1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 meetings begin at 9:00a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cation for meetings:  Jefferson Room, Grawemeyer H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6:00Z</dcterms:created>
  <dc:creator>Corbett,Toni Louise</dc:creator>
  <dc:description/>
  <dc:language>en-US</dc:language>
  <cp:lastModifiedBy>Corbett,Toni Louise</cp:lastModifiedBy>
  <dcterms:modified xsi:type="dcterms:W3CDTF">2016-09-29T11:46:00Z</dcterms:modified>
  <cp:revision>1</cp:revision>
  <dc:subject/>
  <dc:title/>
</cp:coreProperties>
</file>