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2"/>
        <w:rPr>
          <w:rFonts w:ascii="Helvetica" w:hAnsi="Helvetica" w:eastAsia="Times New Roman" w:cs="Helvetica"/>
          <w:color w:val="333333"/>
          <w:sz w:val="36"/>
          <w:szCs w:val="36"/>
        </w:rPr>
      </w:pPr>
      <w:r>
        <w:rPr>
          <w:rFonts w:eastAsia="Times New Roman" w:cs="Helvetica" w:ascii="Helvetica" w:hAnsi="Helvetica"/>
          <w:color w:val="333333"/>
          <w:sz w:val="36"/>
          <w:szCs w:val="36"/>
        </w:rPr>
        <w:t>Interfolio Directions</w:t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The only actions 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</w:rPr>
        <w:t>not</w:t>
      </w:r>
      <w:r>
        <w:rPr>
          <w:rFonts w:eastAsia="Times New Roman" w:cs="Helvetica" w:ascii="Helvetica" w:hAnsi="Helvetica"/>
          <w:color w:val="333333"/>
          <w:sz w:val="24"/>
          <w:szCs w:val="24"/>
        </w:rPr>
        <w:t> to submitted through Interfolio ar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12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Gratis appointments and reappointment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University Scholar reviews and appointments</w:t>
      </w:r>
    </w:p>
    <w:p>
      <w:pPr>
        <w:pStyle w:val="Normal"/>
        <w:shd w:fill="FFFFFF" w:val="clear"/>
        <w:spacing w:lineRule="auto" w:line="240" w:before="280" w:after="120"/>
        <w:ind w:left="15" w:hanging="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The following is a list of faculty actions associated to the Interfolio templates required to be used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761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folio Templat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Action 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ure with Promotion or Tenure Only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 of tenure with or without promotion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Rank Promotion Only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to Associate Professor or Professor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 Career Revie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ear review of tenured faculty</w:t>
            </w:r>
          </w:p>
        </w:tc>
      </w:tr>
      <w:tr>
        <w:trPr>
          <w:trHeight w:val="129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 Personnel Triptych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riptych actions other than the following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appointments</w:t>
            </w:r>
            <w:r>
              <w:rPr>
                <w:rFonts w:cs="Arial" w:ascii="Arial" w:hAnsi="Arial"/>
              </w:rPr>
              <w:t xml:space="preserve"> of full-time, part-time (see reappointment template), gratis and scholar (email Toni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ppointments</w:t>
            </w:r>
            <w:r>
              <w:rPr>
                <w:rFonts w:cs="Arial" w:ascii="Arial" w:hAnsi="Arial"/>
              </w:rPr>
              <w:t xml:space="preserve"> of gratis and scholar (email Toni)</w:t>
            </w:r>
          </w:p>
        </w:tc>
      </w:tr>
      <w:tr>
        <w:trPr>
          <w:trHeight w:val="26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of Offer Approval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 approval to use letter of offer for new hires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ppointment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reappointment of term, term/rolling or part-time faculty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eriodic Career Revie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</w:tabs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tenured faculty after 2-year remediation period</w:t>
            </w:r>
          </w:p>
        </w:tc>
      </w:tr>
    </w:tbl>
    <w:p>
      <w:pPr>
        <w:pStyle w:val="Normal"/>
        <w:shd w:fill="FFFFFF" w:val="clear"/>
        <w:spacing w:lineRule="auto" w:line="240" w:before="280" w:after="12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</w:rPr>
        <w:t>To sign into Interfolio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12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Go to interfolio.co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Click "sign in" in the top right hand corner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Sign in through your institution by searching in the box provided "University of Louisville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Click "sign in"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Input your ULink username and password and click "log in"</w:t>
      </w:r>
    </w:p>
    <w:p>
      <w:pPr>
        <w:pStyle w:val="Normal"/>
        <w:shd w:fill="FFFFFF" w:val="clear"/>
        <w:spacing w:lineRule="auto" w:line="240" w:before="280" w:after="120"/>
        <w:ind w:left="375" w:hanging="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</w:rPr>
        <w:t>Step by step directions in processing triptychs in Interfolio after signing in:</w:t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</w:rPr>
        <w:t>**Please note that these directions may differ slightly if you are submitting a Periodic Career Review, Special Periodic Career Review, Advanced Rank Promotion Only, Tenure with Promotion or Tenure Only or Letter of Offer Approval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12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Select "Cases" on the left side of scree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Select "Create case" in the light blue box on the top right corne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Select your department nam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When starting case use appropriate template for action listed abov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highlight w:val="yellow"/>
        </w:rPr>
        <w:t>Don’t use “blank case”. You will be unable to send the case forward for review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Add candidate name and emai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When asked "Will the Candidate be involved in this evaluation?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Check the "NO" box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Select "Continue" located under the case data form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Settings select "Above the candidate packet" and Continu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Scroll to the bottom of the case review steps and select "continue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Click "return to case" at the top right corne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Click "send case" Forward to "Department Faculty Affairs Coordinator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Add subject line stating "Name, Action and Department" you can update the email message if you so choose t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Select "continue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You will then get and emai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In the email click on the "review candidate" butt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From there you will be able to upload the required document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All documents need to be scanned in separately labeling them by document name listed on the checklis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Once the documents have been uploaded send the case forward to "Department Chair Approval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Your chair will then sign in to review the packe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If they approve then they will click the dark blue button on the top right corner that says "send case" and choose "Forward to Department Faculty Affairs Coordinator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You will then sign back in and forward the case to "SOM Receipt Log"</w:t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</w:rPr>
        <w:t>Once you have moved it to the "SOM Receipt Log" our office will review and move forward from here.</w:t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</w:rPr>
        <w:t>At any time during the approval process, you are able to check on the progress of the case approval in the following two way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2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When viewing cases: Under the candidate's name it will note what step in the review is on (i.e. "Step 4 of 15: SOM Receipt Log"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If you select the case, you can click on case options drop down and "view activity log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This will give you a log of approvals and when they've occurred</w:t>
      </w:r>
    </w:p>
    <w:p>
      <w:pPr>
        <w:pStyle w:val="Normal"/>
        <w:shd w:fill="FFFFFF" w:val="clear"/>
        <w:spacing w:lineRule="auto" w:line="240" w:before="280" w:after="120"/>
        <w:ind w:left="375" w:hanging="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b/>
          <w:b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b/>
          <w:color w:val="333333"/>
          <w:sz w:val="24"/>
          <w:szCs w:val="24"/>
        </w:rPr>
        <w:t>A couple of other notes you will need to know when you are processing these action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2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P103 needs to be accurate with correct name, department division and school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ind w:left="750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we can't change the PDF after it has been uploaded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ind w:left="750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If the P103 has incorrect or incomplete information it will be sent back to you for correction before being moved forward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ind w:left="750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The P103 no longer needs to be signed by the Chair. The chair sending it forward to the next step is being considered as the chair approval and sign off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Once the documents have been sent forward to the "SOM Receipt Log", your submission has been received, our office will then continue the approval proces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 xml:space="preserve">Direct questions to Toni Corbett and Beth Williams other than actions relating to </w:t>
      </w:r>
      <w:r>
        <w:rPr>
          <w:rFonts w:eastAsia="Times New Roman" w:cs="Helvetica" w:ascii="Helvetica" w:hAnsi="Helvetica"/>
          <w:bCs/>
          <w:iCs/>
          <w:color w:val="333333"/>
          <w:sz w:val="24"/>
          <w:szCs w:val="24"/>
        </w:rPr>
        <w:t>Periodic Career Review, Special Periodic Career Review, Advanced Rank Promotion Only or Tenure with Promotion or Tenure Only. Questions regarding these actions should be directed to Christina Halcomb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For triptychs that require original transcripts (new appointments), please scan a copy in Interfolio and send the original via interdepartmental mail directly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</w:rPr>
        <w:t>to:</w:t>
      </w:r>
    </w:p>
    <w:p>
      <w:pPr>
        <w:pStyle w:val="Normal"/>
        <w:shd w:fill="FFFFFF" w:val="clear"/>
        <w:spacing w:lineRule="auto" w:line="240" w:before="280" w:after="120"/>
        <w:ind w:left="375" w:hanging="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</w:rPr>
        <w:t>Kitty de Voogd, Vice Provost’s Office, Faculty Affairs, Belknap campus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allink">
    <w:name w:val="internal-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59:00Z</dcterms:created>
  <dc:creator>Williams,Elizabeth Ann</dc:creator>
  <dc:description/>
  <cp:keywords/>
  <dc:language>en-US</dc:language>
  <cp:lastModifiedBy>Corbett,Toni Louise</cp:lastModifiedBy>
  <dcterms:modified xsi:type="dcterms:W3CDTF">2020-01-15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892538F9B6CC419869256E2FB5F04B</vt:lpwstr>
  </property>
</Properties>
</file>