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Gratis Faculty Privileges are contingent on having a vali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Louisville I.D. c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brary Privilege, U of L and Metroversity Librar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igible for membership to the Cardinal Club Golf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e of the HSC Fitness Cen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e of the Bass-Rudd Tennis facility at a reduced 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Eligible for University Club membershi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iscounted tickets at the Gheens Science Hall and Rauch Planetariu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 e-mail acc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y discounts at local businesses, see: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louisville.edu/hr/gptw/discounts/discount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w or enhanced benefits will be communicated to the gratis faculty as they become available.  Current mailing addresses are essential for timely commun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get a Cardinal Car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all Faculty Affairs at 852-0829 or email </w:t>
      </w:r>
      <w:hyperlink r:id="rId3">
        <w:r>
          <w:rPr>
            <w:rStyle w:val="InternetLink"/>
            <w:rFonts w:cs="Calibri" w:ascii="Calibri" w:hAnsi="Calibri"/>
          </w:rPr>
          <w:t>gratis@louisville.edu</w:t>
        </w:r>
      </w:hyperlink>
      <w:r>
        <w:rPr>
          <w:rFonts w:cs="Calibri" w:ascii="Calibri" w:hAnsi="Calibri"/>
        </w:rPr>
        <w:t xml:space="preserve"> to request employee ID number. (Takes a day or two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aculty Affairs will call/email with information for obtaining Cardinal Card when the employee id is received.  At that time you will receive a list of privileges and directions for accessing the library onlin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o to one of these Cardinal Card office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lknap Campus, Houchens Building, 08K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ours:  M-F 8:30 – 5:0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SC, Kornhauser 101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Hours:  Tuesday 11:00am – 1:00p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with you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ID numb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 I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d one-page Cardinal Card Agreement</w:t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isville.edu/hr/gptw/discounts/discounts" TargetMode="External"/><Relationship Id="rId3" Type="http://schemas.openxmlformats.org/officeDocument/2006/relationships/hyperlink" Target="mailto:gratis@louisvill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8:00Z</dcterms:created>
  <dc:creator>Toni Kelley</dc:creator>
  <dc:description/>
  <dc:language>en-US</dc:language>
  <cp:lastModifiedBy>Corbett,Toni Louise</cp:lastModifiedBy>
  <cp:lastPrinted>2007-02-19T14:54:00Z</cp:lastPrinted>
  <dcterms:modified xsi:type="dcterms:W3CDTF">2017-07-24T17:48:00Z</dcterms:modified>
  <cp:revision>2</cp:revision>
  <dc:subject/>
  <dc:title>All Gratis Faculty Privileges are contingent on having a valid</dc:title>
</cp:coreProperties>
</file>