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Cs w:val="24"/>
        </w:rPr>
        <w:t>GUIDELINES ON THE APPOINTMENT, PROMOTION, RETENTION AND RECOGNITION OF GRATIS FACULTY AT UNIVERSITY OF LOUISVILLE SCHOOL OF MEDICINE</w:t>
      </w:r>
    </w:p>
    <w:p>
      <w:pPr>
        <w:pStyle w:val="PlainText"/>
        <w:jc w:val="center"/>
        <w:rPr>
          <w:rFonts w:ascii="Times New Roman" w:hAnsi="Times New Roman" w:cs="Times New Roman"/>
          <w:b/>
          <w:b/>
          <w:bCs/>
          <w:szCs w:val="24"/>
        </w:rPr>
      </w:pPr>
      <w:r>
        <w:rPr>
          <w:rFonts w:cs="Times New Roman" w:ascii="Times New Roman" w:hAnsi="Times New Roman"/>
          <w:b/>
          <w:bCs/>
          <w:szCs w:val="24"/>
        </w:rPr>
      </w:r>
    </w:p>
    <w:p>
      <w:pPr>
        <w:pStyle w:val="PlainText"/>
        <w:tabs>
          <w:tab w:val="left" w:pos="720" w:leader="none"/>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t xml:space="preserve">I. </w:t>
        <w:tab/>
        <w:t>GENERAL STATE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rFonts w:ascii="Times New Roman" w:hAnsi="Times New Roman" w:cs="Times New Roman"/>
          <w:szCs w:val="24"/>
        </w:rPr>
      </w:pPr>
      <w:r>
        <w:rPr>
          <w:rFonts w:cs="Times New Roman" w:ascii="Times New Roman" w:hAnsi="Times New Roman"/>
          <w:szCs w:val="24"/>
        </w:rPr>
        <w:t>Evaluation of a candidate’s qualifications for appointment to the University of Louisville School of Medicine as gratis faculty will consider the candidate’s commitment to the School’s teaching or research missions, maintenance of professional competency and licensure, and maintenance of a positive personal profile.  Appointments and promotions are based on demonstrated and documented contributions to the School’s mission and must be approved by the School of Medicine Dean or designee.</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t xml:space="preserve">All gratis faculty must adhere to the standards set forth in ethics and professionalism documents and statements issued by the School and the University.  These include, for animal experimentation, an obligation of all members using their affiliation to seek research funds or research opportunities to process their clearances and assurances through the University of Louisville Institutional Animal Care and Use Committee (IACUC).  Gratis faculty not complying with this requirement will lose their affiliation immediately.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bCs/>
          <w:szCs w:val="24"/>
        </w:rPr>
        <w:t xml:space="preserve">II. </w:t>
        <w:tab/>
        <w:t>APPOINTMENT AND REAPPOINTMENT CRITERIA</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pPr>
      <w:r>
        <w:rPr>
          <w:rFonts w:cs="Times New Roman" w:ascii="Times New Roman" w:hAnsi="Times New Roman"/>
          <w:szCs w:val="24"/>
        </w:rPr>
        <w:t xml:space="preserve">The individual who wishes to be appointed or reappointed as a gratis faculty member in the University of Louisville School of Medicine must meet the following criteria: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7"/>
        </w:numPr>
        <w:rPr>
          <w:rFonts w:ascii="Times New Roman" w:hAnsi="Times New Roman" w:cs="Times New Roman"/>
          <w:szCs w:val="24"/>
        </w:rPr>
      </w:pPr>
      <w:r>
        <w:rPr>
          <w:rFonts w:cs="Times New Roman" w:ascii="Times New Roman" w:hAnsi="Times New Roman"/>
          <w:szCs w:val="24"/>
        </w:rPr>
        <w:t>The candidate must be assigned and commit to actively participate by contributing to the teaching mission of the School of Medicine with medical students, residents, fellows, or other health profession students. Examples of contributions to the teaching mission ar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service as an attending physician on an inpatient teaching servic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preceptorship for medical students or residents in the office setting;</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instructional involvement in departmental clinics or affiliated hospital based clinic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didactic lectur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regular participation in departmental educational servic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regular participation in interdisciplinary teaching efforts; or</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mentoring or advising activities.</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720" w:firstLine="720"/>
        <w:rPr>
          <w:rFonts w:ascii="Times New Roman" w:hAnsi="Times New Roman" w:cs="Times New Roman"/>
          <w:szCs w:val="24"/>
        </w:rPr>
      </w:pPr>
      <w:r>
        <w:rPr>
          <w:rFonts w:cs="Times New Roman" w:ascii="Times New Roman" w:hAnsi="Times New Roman"/>
          <w:szCs w:val="24"/>
        </w:rPr>
        <w:t>-or-</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The candidate must be assigned and commit to actively participate in the research mission of the School of Medicine through collaboration with at least one faculty member or trainee in research or serving on the Institutional Review Board (IRB).</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Maintaining a clinical license in good standing in disciplines where appropriat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6"/>
        </w:numPr>
        <w:rPr>
          <w:rFonts w:ascii="Times New Roman" w:hAnsi="Times New Roman" w:cs="Times New Roman"/>
          <w:szCs w:val="24"/>
        </w:rPr>
      </w:pPr>
      <w:r>
        <w:rPr>
          <w:rFonts w:cs="Times New Roman" w:ascii="Times New Roman" w:hAnsi="Times New Roman"/>
          <w:szCs w:val="24"/>
        </w:rPr>
        <w:t>Maintaining a personal profile that positively reflects the University of Louisville School of Medicine. The reputation of the School is dependent upon the reputation of its faculty. It is imperative the faculty members are of the highest professional character and adhere to the written standards of the School including the Policy on Professional Conduc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III. </w:t>
        <w:tab/>
        <w:t>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firstLine="720"/>
        <w:rPr>
          <w:rFonts w:ascii="Times New Roman" w:hAnsi="Times New Roman" w:cs="Times New Roman"/>
          <w:szCs w:val="24"/>
        </w:rPr>
      </w:pPr>
      <w:r>
        <w:rPr>
          <w:rFonts w:cs="Times New Roman" w:ascii="Times New Roman" w:hAnsi="Times New Roman"/>
          <w:szCs w:val="24"/>
        </w:rPr>
        <w:t>A.</w:t>
        <w:tab/>
        <w:t>Gratis faculty appointments may be at one of four rank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ab/>
        <w:tab/>
      </w:r>
      <w:r>
        <w:rPr>
          <w:rFonts w:cs="Times New Roman" w:ascii="Times New Roman" w:hAnsi="Times New Roman"/>
          <w:szCs w:val="24"/>
          <w:u w:val="single"/>
        </w:rPr>
        <w:t>For Clinical Department Faculty</w:t>
      </w:r>
      <w:r>
        <w:rPr>
          <w:rFonts w:cs="Times New Roman" w:ascii="Times New Roman" w:hAnsi="Times New Roman"/>
          <w:szCs w:val="24"/>
        </w:rPr>
        <w:t>:</w:t>
        <w:tab/>
        <w:tab/>
      </w:r>
      <w:r>
        <w:rPr>
          <w:rFonts w:cs="Times New Roman" w:ascii="Times New Roman" w:hAnsi="Times New Roman"/>
          <w:szCs w:val="24"/>
          <w:u w:val="single"/>
        </w:rPr>
        <w:t>For Basic Science Department Faculty</w:t>
      </w:r>
      <w:r>
        <w:rPr>
          <w:rFonts w:cs="Times New Roman" w:ascii="Times New Roman" w:hAnsi="Times New Roman"/>
          <w:szCs w:val="24"/>
        </w:rPr>
        <w:t>:</w:t>
      </w:r>
    </w:p>
    <w:p>
      <w:pPr>
        <w:pStyle w:val="PlainText"/>
        <w:ind w:left="720" w:firstLine="720"/>
        <w:rPr>
          <w:rFonts w:ascii="Times New Roman" w:hAnsi="Times New Roman" w:cs="Times New Roman"/>
          <w:szCs w:val="24"/>
        </w:rPr>
      </w:pPr>
      <w:r>
        <w:rPr>
          <w:rFonts w:cs="Times New Roman" w:ascii="Times New Roman" w:hAnsi="Times New Roman"/>
          <w:szCs w:val="24"/>
        </w:rPr>
        <w:t>Clinical Instructor</w:t>
        <w:tab/>
        <w:tab/>
        <w:tab/>
        <w:t>Adjunct Instructor</w:t>
      </w:r>
    </w:p>
    <w:p>
      <w:pPr>
        <w:pStyle w:val="PlainText"/>
        <w:rPr/>
      </w:pPr>
      <w:r>
        <w:rPr>
          <w:rFonts w:cs="Times New Roman" w:ascii="Times New Roman" w:hAnsi="Times New Roman"/>
          <w:szCs w:val="24"/>
        </w:rPr>
        <w:tab/>
        <w:tab/>
        <w:t>Clinical Assistant Professor</w:t>
        <w:tab/>
        <w:tab/>
        <w:t>Adjunct Assistant Professor</w:t>
      </w:r>
    </w:p>
    <w:p>
      <w:pPr>
        <w:pStyle w:val="PlainText"/>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Advanced Ranks:</w:t>
      </w:r>
    </w:p>
    <w:p>
      <w:pPr>
        <w:pStyle w:val="PlainText"/>
        <w:ind w:left="720" w:firstLine="720"/>
        <w:rPr/>
      </w:pPr>
      <w:r>
        <w:rPr>
          <w:rFonts w:cs="Times New Roman" w:ascii="Times New Roman" w:hAnsi="Times New Roman"/>
          <w:szCs w:val="24"/>
        </w:rPr>
        <w:t>Clinical Associate Professor</w:t>
        <w:tab/>
        <w:tab/>
        <w:t>Adjunct Associate Professor</w:t>
      </w:r>
    </w:p>
    <w:p>
      <w:pPr>
        <w:pStyle w:val="PlainText"/>
        <w:rPr>
          <w:rFonts w:ascii="Times New Roman" w:hAnsi="Times New Roman" w:cs="Times New Roman"/>
          <w:szCs w:val="24"/>
        </w:rPr>
      </w:pPr>
      <w:r>
        <w:rPr>
          <w:rFonts w:cs="Times New Roman" w:ascii="Times New Roman" w:hAnsi="Times New Roman"/>
          <w:szCs w:val="24"/>
        </w:rPr>
        <w:tab/>
        <w:tab/>
        <w:t>Clinical Professor</w:t>
        <w:tab/>
        <w:tab/>
        <w:tab/>
        <w:tab/>
        <w:t>Adjunct Professor</w:t>
      </w:r>
    </w:p>
    <w:p>
      <w:pPr>
        <w:pStyle w:val="PlainText"/>
        <w:ind w:left="1530" w:hanging="9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Clinical faculty in basic science departments may use the “clinical” description if appropriate, and, basic science faculty in clinical departments may use the “adjunct” description if appropriat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 xml:space="preserve">Gratis faculty appointments are non-tenurable and must be based in departments.  Consideration for appointment will begin with the submission of a completed application to the appropriate administrative office.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 xml:space="preserve">A letter from the department chair must accompany the application when submitted to the Office of Faculty Affairs and Advancement.  This letter of recommendation and a positive faculty vote is required for consideration for gratis faculty appointment.  The letter of recommendation must include how the faculty member will contribute to the teaching and/or research missions of the School.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D.</w:t>
        <w:tab/>
        <w:t>It is anticipated that most new gratis faculty candidates will request appointment at the rank of clinical instructor/adjunct instructor or clinical assistant professor/adjunct assistant professor for those with board certification or Ph.D.’s with post-doctoral experience.  If the prospective gratis faculty member has had prior work experiences or accomplishments that warrant an advanced appointment or has served as full-time faculty or gratis faculty of advanced rank at this or another university prior to joining the University of Louisville medical community then the prospective faculty member may apply for a position of advanced rank.  When applying for an advanced rank the prospective faculty member will provide documentation of his/her accomplishments or activities at the prior medical center that warrant the advanced rank position.  Appointment at an advanced rank (defined as clinical associate professor/adjunct associate professor or higher) requires review by the School of Medicine Office of Faculty Affairs and Advancement and approval by the School of Medicine Dean or designe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E.</w:t>
        <w:tab/>
        <w:t>The term of initial appointments will be at the discretion of the department chair but may not excee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b/>
        <w:tab/>
        <w:t>Clinical Instructor / Adjunct Instructor</w:t>
        <w:tab/>
        <w:tab/>
        <w:tab/>
        <w:t>Three years</w:t>
      </w:r>
    </w:p>
    <w:p>
      <w:pPr>
        <w:pStyle w:val="PlainText"/>
        <w:rPr/>
      </w:pPr>
      <w:r>
        <w:rPr>
          <w:rFonts w:cs="Times New Roman" w:ascii="Times New Roman" w:hAnsi="Times New Roman"/>
          <w:szCs w:val="24"/>
        </w:rPr>
        <w:tab/>
        <w:tab/>
        <w:t>Clinical Assistant Professor / Adjunct Assistant Professor</w:t>
        <w:tab/>
        <w:t>Five years</w:t>
      </w:r>
    </w:p>
    <w:p>
      <w:pPr>
        <w:pStyle w:val="PlainText"/>
        <w:rPr/>
      </w:pPr>
      <w:r>
        <w:rPr>
          <w:rFonts w:cs="Times New Roman" w:ascii="Times New Roman" w:hAnsi="Times New Roman"/>
          <w:szCs w:val="24"/>
        </w:rPr>
        <w:tab/>
        <w:tab/>
        <w:t>Clinical Associate Professor / Adjunct Associate Professor</w:t>
        <w:tab/>
        <w:t>Five years</w:t>
      </w:r>
    </w:p>
    <w:p>
      <w:pPr>
        <w:pStyle w:val="PlainText"/>
        <w:rPr>
          <w:rFonts w:ascii="Times New Roman" w:hAnsi="Times New Roman" w:cs="Times New Roman"/>
          <w:szCs w:val="24"/>
        </w:rPr>
      </w:pPr>
      <w:r>
        <w:rPr>
          <w:rFonts w:cs="Times New Roman" w:ascii="Times New Roman" w:hAnsi="Times New Roman"/>
          <w:szCs w:val="24"/>
        </w:rPr>
        <w:tab/>
        <w:tab/>
        <w:t>Clinical Professor</w:t>
        <w:tab/>
        <w:t xml:space="preserve"> / Adjunct Professor</w:t>
        <w:tab/>
        <w:tab/>
        <w:tab/>
        <w:t>Five year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Reappointment at the same rank is possible and is described in the section IV.</w:t>
      </w:r>
    </w:p>
    <w:p>
      <w:pPr>
        <w:pStyle w:val="PlainText"/>
        <w:ind w:left="1440" w:hanging="0"/>
        <w:jc w:val="both"/>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For non-advanced rank appointment, the application for appointment, department ballot, letter of reference from the department chair, and candidate’s CV are required for initial gratis appointment submission to the Office of Faculty Affairs and Advanc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For advanced rank appointment, the application for appointment, ballot, letter of reference from the department chair, four internal/external letters of recommendation and candidate’s CV are required for initial gratis advanced rank appointment submission to the Office of Faculty Affairs and Advancement.</w:t>
        <w:tab/>
      </w:r>
    </w:p>
    <w:p>
      <w:pPr>
        <w:pStyle w:val="PlainText"/>
        <w:jc w:val="both"/>
        <w:rPr>
          <w:rFonts w:ascii="Times New Roman" w:hAnsi="Times New Roman" w:cs="Times New Roman"/>
          <w:szCs w:val="24"/>
        </w:rPr>
      </w:pPr>
      <w:r>
        <w:rPr>
          <w:rFonts w:cs="Times New Roman" w:ascii="Times New Roman" w:hAnsi="Times New Roman"/>
          <w:szCs w:val="24"/>
        </w:rPr>
        <w:tab/>
        <w:tab/>
        <w:t xml:space="preserve">   </w:t>
      </w:r>
    </w:p>
    <w:p>
      <w:pPr>
        <w:pStyle w:val="PlainText"/>
        <w:tabs>
          <w:tab w:val="left" w:pos="720" w:leader="none"/>
          <w:tab w:val="left" w:pos="1440" w:leader="none"/>
        </w:tabs>
        <w:rPr/>
      </w:pPr>
      <w:r>
        <w:rPr>
          <w:rFonts w:cs="Times New Roman" w:ascii="Times New Roman" w:hAnsi="Times New Roman"/>
          <w:b/>
          <w:bCs/>
          <w:szCs w:val="24"/>
        </w:rPr>
        <w:t xml:space="preserve">IV. </w:t>
        <w:tab/>
        <w:t>REAPPOINTMENT</w:t>
      </w:r>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A.</w:t>
        <w:tab/>
        <w:t>The term of appointment to gratis faculty is time limited.  It is the responsibility of the department to initiate, if so desired, reappointment six months prior to the expiration date of the gratis faculty member’s current appointment in order to ensure continuity of appointment. Reappointments originate in the department and shall be submitted to the Office of Faculty Affairs and Advancement for processing.</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B.</w:t>
        <w:tab/>
        <w:t xml:space="preserve">Reappointment can be made to the gratis faculty for the same maximum terms delineated above for initial appointments.  </w:t>
      </w:r>
    </w:p>
    <w:p>
      <w:pPr>
        <w:pStyle w:val="PlainText"/>
        <w:ind w:left="1440" w:hanging="720"/>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 </w:t>
        <w:tab/>
        <w:t>PROMOTION</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1440" w:hanging="720"/>
        <w:rPr/>
      </w:pPr>
      <w:r>
        <w:rPr>
          <w:rFonts w:cs="Times New Roman" w:ascii="Times New Roman" w:hAnsi="Times New Roman"/>
          <w:szCs w:val="24"/>
        </w:rPr>
        <w:t>A.</w:t>
        <w:tab/>
        <w:t>Application for promotion should be made by the faculty member and the department.  The department should return the completed application requesting consideration for promotion to the Office of Faculty Affairs and Advanc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 xml:space="preserve">Promotion in the gratis faculty track will be sequential and determined by the duration of involvement and demonstration that the specific criteria in Section II have been met. </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The standard minimum time the gratis faculty member will serve at the appointed rank prior to applying for promotion is as follow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Instructor to Clinical or Adjunct Assistant Professor: Board certification or 1 year postdoc experienc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Assistant Professor to Clinical or Adjunct Associate Professor: 5 years; and</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Associate Professor to Clinical or Adjunct Professor: 5 years.</w:t>
      </w:r>
    </w:p>
    <w:p>
      <w:pPr>
        <w:pStyle w:val="PlainText"/>
        <w:rPr>
          <w:rFonts w:ascii="Times New Roman" w:hAnsi="Times New Roman" w:cs="Times New Roman"/>
          <w:szCs w:val="24"/>
        </w:rPr>
      </w:pPr>
      <w:r>
        <w:rPr>
          <w:rFonts w:cs="Times New Roman" w:ascii="Times New Roman" w:hAnsi="Times New Roman"/>
          <w:szCs w:val="24"/>
        </w:rPr>
        <w:tab/>
        <w:tab/>
      </w:r>
    </w:p>
    <w:p>
      <w:pPr>
        <w:pStyle w:val="PlainText"/>
        <w:ind w:left="720" w:firstLine="720"/>
        <w:rPr>
          <w:rFonts w:ascii="Times New Roman" w:hAnsi="Times New Roman" w:cs="Times New Roman"/>
          <w:szCs w:val="24"/>
        </w:rPr>
      </w:pPr>
      <w:r>
        <w:rPr>
          <w:rFonts w:cs="Times New Roman" w:ascii="Times New Roman" w:hAnsi="Times New Roman"/>
          <w:szCs w:val="24"/>
        </w:rPr>
        <w:t>Early promotions based on exceptional contributions are possibl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tabs>
          <w:tab w:val="clear" w:pos="720"/>
          <w:tab w:val="left" w:pos="1440" w:leader="none"/>
        </w:tabs>
        <w:ind w:left="1440" w:hanging="720"/>
        <w:rPr/>
      </w:pPr>
      <w:r>
        <w:rPr>
          <w:rFonts w:cs="Times New Roman" w:ascii="Times New Roman" w:hAnsi="Times New Roman"/>
          <w:szCs w:val="24"/>
        </w:rPr>
        <w:t>Promotion from clinical instructor/adjunct instructor to clinical assistant professor/adjunct assistant professor may be done any time but requires board certification in disciplines where applicable.  If the candidate is not a clinician, promotion to clinical assistant professor requires that he/she must have attained the highest degree possible in their respective discipline and have had academic post-doctoral experience.</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numPr>
          <w:ilvl w:val="0"/>
          <w:numId w:val="4"/>
        </w:numPr>
        <w:tabs>
          <w:tab w:val="clear" w:pos="720"/>
          <w:tab w:val="left" w:pos="1440" w:leader="none"/>
        </w:tabs>
        <w:ind w:left="1440" w:hanging="720"/>
        <w:rPr/>
      </w:pPr>
      <w:r>
        <w:rPr>
          <w:rFonts w:cs="Times New Roman" w:ascii="Times New Roman" w:hAnsi="Times New Roman"/>
          <w:szCs w:val="24"/>
        </w:rPr>
        <w:t xml:space="preserve">Promotion to clinical associate professor/adjunct associate professor will require documentation of contributions to the School during the time in rank, including teaching and/or research activities.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5"/>
        </w:numPr>
        <w:rPr>
          <w:rFonts w:ascii="Times New Roman" w:hAnsi="Times New Roman" w:cs="Times New Roman"/>
          <w:szCs w:val="24"/>
        </w:rPr>
      </w:pPr>
      <w:r>
        <w:rPr>
          <w:rFonts w:cs="Times New Roman" w:ascii="Times New Roman" w:hAnsi="Times New Roman"/>
          <w:szCs w:val="24"/>
        </w:rPr>
        <w:t>For documentation of teaching, evidence of quantity and quality must be provided and should be sufficiently substantial and of sufficient quality as to warrant promotion.  Submitted evidence should include a summary of the specific teaching activities and evaluations of the teaching effort by recipients of the effort and by peer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5"/>
        </w:numPr>
        <w:rPr/>
      </w:pPr>
      <w:r>
        <w:rPr>
          <w:rFonts w:cs="Times New Roman" w:ascii="Times New Roman" w:hAnsi="Times New Roman"/>
          <w:szCs w:val="24"/>
        </w:rPr>
        <w:t>For documentation of research, evidence of collaborative research productivity with at least one faculty member or trainee must be submitted and should be of sufficient quantity and quality as to warrant promotion.  Evidence should include joint presentations, dissemination of the research effort through publications or other media, and/or successful grant application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F.</w:t>
        <w:tab/>
        <w:t xml:space="preserve">Promotion to clinical professor/adjunct professor will require an exceptional effort on the part of the gratis faculty candidate.  </w:t>
      </w:r>
    </w:p>
    <w:p>
      <w:pPr>
        <w:pStyle w:val="PlainText"/>
        <w:ind w:left="1800" w:hanging="360"/>
        <w:rPr>
          <w:rFonts w:ascii="Times New Roman" w:hAnsi="Times New Roman" w:cs="Times New Roman"/>
          <w:szCs w:val="24"/>
        </w:rPr>
      </w:pPr>
      <w:r>
        <w:rPr>
          <w:rFonts w:cs="Times New Roman" w:ascii="Times New Roman" w:hAnsi="Times New Roman"/>
          <w:szCs w:val="24"/>
        </w:rPr>
        <w:tab/>
        <w:t xml:space="preserve">.   </w:t>
      </w:r>
    </w:p>
    <w:p>
      <w:pPr>
        <w:pStyle w:val="PlainText"/>
        <w:ind w:left="1800" w:hanging="360"/>
        <w:rPr>
          <w:rFonts w:ascii="Times New Roman" w:hAnsi="Times New Roman" w:cs="Times New Roman"/>
          <w:szCs w:val="24"/>
        </w:rPr>
      </w:pPr>
      <w:r>
        <w:rPr>
          <w:rFonts w:cs="Times New Roman" w:ascii="Times New Roman" w:hAnsi="Times New Roman"/>
          <w:szCs w:val="24"/>
        </w:rPr>
        <w:t>1.</w:t>
        <w:tab/>
        <w:t>For documentation of exceptional efforts in teaching, evidence should be provided of consistent dedicated teaching efforts with recipients, which include trainee’s rating of excellence.  Exceptional efforts should include local, regional or national recognition or leadership roles in local, regional or national committees or other equitable responsibilities.</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1"/>
        </w:numPr>
        <w:rPr>
          <w:rFonts w:ascii="Times New Roman" w:hAnsi="Times New Roman" w:cs="Times New Roman"/>
          <w:szCs w:val="24"/>
        </w:rPr>
      </w:pPr>
      <w:r>
        <w:rPr>
          <w:rFonts w:cs="Times New Roman" w:ascii="Times New Roman" w:hAnsi="Times New Roman"/>
          <w:szCs w:val="24"/>
        </w:rPr>
        <w:t xml:space="preserve">For documentation of exceptional efforts in research, evidence should be provided of consistent dedicated collaborative research efforts, which include reviews from collaborators that support the rating of excellence. Research productivity with faculty members or trainees should be of sufficient quantity and quality to warrant promotion to Professor.  Evidence should include repeated dissemination of the research efforts through presentations, publications, or other media and/or successful grant applications with faculty members or trainees.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G.</w:t>
        <w:tab/>
        <w:t>A positive faculty vote and a supportive department chair letter are required for promotion.  The letter should attest to the nature, quantity and quality of the candidate’s contributions to the School’s mission during the time in rank.  It also needs to include examples of recent teaching, clinical and/or research activities of the candidate and must provide a summary of peer/collaborator and student/resident teaching evaluations. All documents are forwarded to the Faculty Affairs and Advancement office for their review and recommendation to the Dean for approval by the School of Medicine Dean or designee.</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H.</w:t>
        <w:tab/>
        <w:t>At the time of retirement, the gratis faculty member that has achieved advanced rank (clinical associate professor/adjunct associate professor or clinical professor/adjunct professor) may be given an emeritus gratis faculty position at the most advanced rank attained if recommended by the department faculty and chai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I. </w:t>
        <w:tab/>
        <w:t>TERMINATION OF 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1440" w:hanging="720"/>
        <w:rPr/>
      </w:pPr>
      <w:r>
        <w:rPr>
          <w:rFonts w:cs="Times New Roman" w:ascii="Times New Roman" w:hAnsi="Times New Roman"/>
          <w:szCs w:val="24"/>
        </w:rPr>
        <w:t xml:space="preserve">A. </w:t>
        <w:tab/>
        <w:t>Non-renewal at the end of the appointed term is at the discretion of the faculty and the department chair and may be done without caus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7"/>
        </w:numPr>
        <w:rPr>
          <w:rFonts w:ascii="Times New Roman" w:hAnsi="Times New Roman" w:cs="Times New Roman"/>
          <w:szCs w:val="24"/>
        </w:rPr>
      </w:pPr>
      <w:r>
        <w:rPr>
          <w:rFonts w:cs="Times New Roman" w:ascii="Times New Roman" w:hAnsi="Times New Roman"/>
          <w:szCs w:val="24"/>
        </w:rPr>
        <w:t>Gratis faculty must adhere to all SOM policies including the Policy on Professional Conduct. If the SOM policies are not followed gratis contracts can be terminated prior to the conclusion of the contract.  Early termination of contract requires communication with the gratis faculty member regarding the reasons for termination, letter from chair requesting the termination, and approval by the Dean of the School of Medicin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7:00Z</dcterms:created>
  <dc:creator>Paul,Ronald Irvin</dc:creator>
  <dc:description/>
  <cp:keywords/>
  <dc:language>en-US</dc:language>
  <cp:lastModifiedBy>Corbett,Toni Louise</cp:lastModifiedBy>
  <cp:lastPrinted>2017-05-31T15:54:00Z</cp:lastPrinted>
  <dcterms:modified xsi:type="dcterms:W3CDTF">2019-08-26T16:17:00Z</dcterms:modified>
  <cp:revision>2</cp:revision>
  <dc:subject/>
  <dc:title/>
</cp:coreProperties>
</file>