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u w:val="single"/>
        </w:rPr>
        <w:t>ANTICIPATED ABSENCES FROM THE UNIVERSITY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 w:val="false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op paragraph to be completed before the annual work assignment is formulated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institutional obligations outlined in your work assignment require your presence at the University or University-affiliated facilities during the standard workweek.  Absences from the University during this standard time including vacations and planned administrative/academic absences must be previously approved by the department Chair. Unplanned absences (sickness or family emergency) should be reported as soon as possible to the Chair’s office (or designee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aculty member to fill in the following section and return it to the Chair in preparation for the annual review and assignment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cation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vacation plans by the Chair is required.  Please submit your vacation plans to the Chair well in adv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activitie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I anticipate that, on average, I will be absent from the University and it’s affiliated facilities approximately _____ days per _______ to participate in  ________  (possible examples: delivering CME professional talks; serving on study section; teaching at another local college). </w:t>
      </w:r>
    </w:p>
    <w:p>
      <w:pPr>
        <w:pStyle w:val="BodyText2"/>
        <w:ind w:left="21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member signature</w:t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ment Chair signature </w:t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es concurr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Please note that significant deviations from this require filing an amended plan approved by the Chai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mond (W1)" w:hAnsi="Garmond (W1)" w:cs="Garmond (W1)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58:00Z</dcterms:created>
  <dc:creator>Birgit Mercer</dc:creator>
  <dc:description/>
  <cp:keywords/>
  <dc:language>en-US</dc:language>
  <cp:lastModifiedBy>Corbett,Toni Louise</cp:lastModifiedBy>
  <cp:lastPrinted>2009-09-30T14:20:00Z</cp:lastPrinted>
  <dcterms:modified xsi:type="dcterms:W3CDTF">2014-09-11T13:08:00Z</dcterms:modified>
  <cp:revision>3</cp:revision>
  <dc:subject/>
  <dc:title>ANTICIPATED ABSENCES FROM THE UNIVERSITY</dc:title>
</cp:coreProperties>
</file>