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partment of Medic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trictions on fellows’ roles on research projects</w:t>
      </w:r>
    </w:p>
    <w:p>
      <w:pPr>
        <w:pStyle w:val="Normal"/>
        <w:tabs>
          <w:tab w:val="clear" w:pos="720"/>
          <w:tab w:val="left" w:pos="9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Medicine fellows are not allowed to serve as Principal Investigators or Co-Principal Investigators on research projects.  Instead, they should be listed as sub-investigators or another appropriate role.  This applies to both internally- and externally funded projects.  Fellows may serve as PI’s on training and education grants, according to the current University policies, which have some requirements (i.e. faculty mentor)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ve 9/15/11</w:t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13:00Z</dcterms:created>
  <dc:creator>Jamie Rittenhouse</dc:creator>
  <dc:description/>
  <cp:keywords/>
  <dc:language>en-US</dc:language>
  <cp:lastModifiedBy>Fell, Jason</cp:lastModifiedBy>
  <dcterms:modified xsi:type="dcterms:W3CDTF">2024-03-19T14:04:00Z</dcterms:modified>
  <cp:revision>4</cp:revision>
  <dc:subject/>
  <dc:title>Department of Medicine</dc:title>
</cp:coreProperties>
</file>