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Dat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36830" distB="36830" distL="36830" distR="36830" simplePos="0" locked="0" layoutInCell="1" allowOverlap="1" relativeHeight="5">
                      <wp:simplePos x="0" y="0"/>
                      <wp:positionH relativeFrom="page">
                        <wp:posOffset>-228600</wp:posOffset>
                      </wp:positionH>
                      <wp:positionV relativeFrom="page">
                        <wp:posOffset>-290830</wp:posOffset>
                      </wp:positionV>
                      <wp:extent cx="6172200" cy="8573135"/>
                      <wp:effectExtent l="0" t="0" r="0" b="0"/>
                      <wp:wrapNone/>
                      <wp:docPr id="1" name="" descr="Leaves background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8573040"/>
                                <a:chOff x="0" y="0"/>
                                <a:chExt cx="6172200" cy="85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8331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6e6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08520" y="1099080"/>
                                  <a:ext cx="1276920" cy="168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rot="16200000">
                                  <a:off x="2014560" y="7420320"/>
                                  <a:ext cx="1024920" cy="128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398480" y="6256080"/>
                                  <a:ext cx="1760400" cy="224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 rot="10800000">
                                  <a:off x="5116680" y="4214520"/>
                                  <a:ext cx="797040" cy="105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16200000">
                                  <a:off x="2985840" y="333360"/>
                                  <a:ext cx="2561760" cy="319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rot="16200000">
                                  <a:off x="1275480" y="-42480"/>
                                  <a:ext cx="1024920" cy="128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10800000">
                                  <a:off x="82440" y="4346640"/>
                                  <a:ext cx="1177200" cy="165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 rot="5400000">
                                  <a:off x="4664880" y="3121560"/>
                                  <a:ext cx="819720" cy="102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pt;margin-top:-26.3pt;width:486pt;height:688.45pt" coordorigin="-360,-526" coordsize="9720,13769">
                      <v:rect id="shape_0" fillcolor="#e6e6cc" stroked="f" o:allowincell="t" style="position:absolute;left:-360;top:-458;width:9719;height:13119;mso-wrap-style:none;v-text-anchor:middle;mso-position-horizontal-relative:page;mso-position-vertical-relative:page">
                        <v:fill o:detectmouseclick="t" color2="whit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6;top:1273;width:2010;height:2658;mso-wrap-style:none;v-text-anchor:middle;mso-position-horizontal-relative:page;mso-position-vertic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13;top:11229;width:1613;height:2015;mso-wrap-style:none;v-text-anchor:middle;rotation:270;mso-position-horizontal-relative:page;mso-position-vertic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67;top:9394;width:2771;height:3537;mso-wrap-style:none;v-text-anchor:middle;mso-position-horizontal-relative:page;mso-position-vertic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98;top:6179;width:1254;height:1658;mso-wrap-style:none;v-text-anchor:middle;rotation:180;mso-position-horizontal-relative:page;mso-position-vertic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42;top:67;width:4033;height:5038;mso-wrap-style:none;v-text-anchor:middle;rotation:270;mso-position-horizontal-relative:page;mso-position-vertical-relative:pag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49;top:-524;width:1613;height:2015;mso-wrap-style:none;v-text-anchor:middle;rotation:270;mso-position-horizontal-relative:page;mso-position-vertical-relative:pag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30;top:6387;width:1853;height:2598;mso-wrap-style:none;v-text-anchor:middle;rotation:180;mso-position-horizontal-relative:page;mso-position-vertic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86;top:4458;width:1290;height:1611;mso-wrap-style:none;v-text-anchor:middle;rotation:90;mso-position-horizontal-relative:page;mso-position-vertic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  <w:t>Organizing Committee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br/>
              <w:t xml:space="preserve"> Rafael Fernandez-Botra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. Grant Taylo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James L. Wittliff</w:t>
              <w:br/>
              <w:t xml:space="preserve"> </w:t>
              <w:br/>
              <w:t>www.louisville.edu/imd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88" w:type="dxa"/>
            <w:tcBorders/>
          </w:tcPr>
          <w:p>
            <w:pPr>
              <w:pStyle w:val="Date"/>
              <w:rPr/>
            </w:pPr>
            <w:r>
              <w:rPr>
                <w:rFonts w:cs="Palatino Linotype" w:ascii="Palatino Linotype" w:hAnsi="Palatino Linotype"/>
                <w:color w:val="663300"/>
                <w:sz w:val="96"/>
                <w:szCs w:val="96"/>
              </w:rPr>
              <w:t>IMD</w:t>
            </w:r>
            <w:r>
              <w:rPr>
                <w:rFonts w:cs="Palatino Linotype" w:ascii="Palatino Linotype" w:hAnsi="Palatino Linotype"/>
                <w:color w:val="663300"/>
                <w:sz w:val="96"/>
                <w:szCs w:val="96"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  <w:color w:val="663300"/>
                <w:sz w:val="96"/>
                <w:szCs w:val="96"/>
              </w:rPr>
              <w:t xml:space="preserve"> Fall Fest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Date"/>
              <w:snapToGrid w:val="false"/>
              <w:jc w:val="center"/>
              <w:rPr>
                <w:rFonts w:ascii="Century Gothic" w:hAnsi="Century Gothic" w:cs="Century Gothic"/>
                <w:color w:val="6633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color w:val="663300"/>
                <w:sz w:val="52"/>
                <w:szCs w:val="52"/>
              </w:rPr>
            </w:r>
          </w:p>
          <w:p>
            <w:pPr>
              <w:pStyle w:val="Dat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893570" cy="2834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Date"/>
              <w:rPr>
                <w:rFonts w:ascii="Century Gothic" w:hAnsi="Century Gothic" w:cs="Century Gothic"/>
                <w:color w:val="6633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663300"/>
                <w:sz w:val="40"/>
                <w:szCs w:val="40"/>
              </w:rPr>
              <w:t>2008/2009 Award Recipients</w:t>
            </w:r>
          </w:p>
          <w:p>
            <w:pPr>
              <w:pStyle w:val="Date"/>
              <w:rPr>
                <w:rFonts w:ascii="Century Gothic" w:hAnsi="Century Gothic" w:cs="Century Gothic"/>
                <w:color w:val="6633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color w:val="663300"/>
                <w:sz w:val="52"/>
                <w:szCs w:val="52"/>
              </w:rPr>
            </w:r>
          </w:p>
          <w:p>
            <w:pPr>
              <w:pStyle w:val="Date"/>
              <w:rPr/>
            </w:pPr>
            <w:r>
              <w:rPr>
                <w:rFonts w:cs="Century Gothic" w:ascii="Century Gothic" w:hAnsi="Century Gothic"/>
                <w:b/>
                <w:color w:val="663300"/>
                <w:sz w:val="42"/>
                <w:szCs w:val="42"/>
              </w:rPr>
              <w:t xml:space="preserve">Harvesting Scientific Research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6633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3300"/>
                <w:sz w:val="32"/>
                <w:szCs w:val="32"/>
              </w:rPr>
              <w:t>at the University of Louisvill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6633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029335" cy="8909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Date"/>
              <w:snapToGrid w:val="false"/>
              <w:jc w:val="center"/>
              <w:rPr>
                <w:rFonts w:ascii="Garamond" w:hAnsi="Garamond" w:cs="Garamond"/>
                <w:color w:val="336600"/>
                <w:sz w:val="24"/>
                <w:szCs w:val="52"/>
              </w:rPr>
            </w:pPr>
            <w:r>
              <w:rPr>
                <w:rFonts w:cs="Garamond" w:ascii="Garamond" w:hAnsi="Garamond"/>
                <w:color w:val="336600"/>
                <w:sz w:val="24"/>
                <w:szCs w:val="52"/>
              </w:rPr>
            </w:r>
          </w:p>
          <w:p>
            <w:pPr>
              <w:pStyle w:val="Date"/>
              <w:jc w:val="center"/>
              <w:rPr>
                <w:rFonts w:ascii="Garamond" w:hAnsi="Garamond" w:cs="Garamond"/>
                <w:color w:val="336600"/>
                <w:sz w:val="24"/>
              </w:rPr>
            </w:pPr>
            <w:r>
              <w:rPr>
                <w:rFonts w:cs="Garamond" w:ascii="Garamond" w:hAnsi="Garamond"/>
                <w:color w:val="336600"/>
                <w:sz w:val="24"/>
              </w:rPr>
            </w:r>
          </w:p>
          <w:p>
            <w:pPr>
              <w:pStyle w:val="Dat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Garamond" w:ascii="Garamond" w:hAnsi="Garamond"/>
                <w:color w:val="336600"/>
                <w:sz w:val="24"/>
              </w:rPr>
              <w:t>You’d scarce expect one of my ag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color w:val="336600"/>
              </w:rPr>
            </w:pPr>
            <w:r>
              <w:rPr>
                <w:rFonts w:cs="Garamond" w:ascii="Garamond" w:hAnsi="Garamond"/>
                <w:color w:val="336600"/>
              </w:rPr>
              <w:t>To speak in public on the stage;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336600"/>
              </w:rPr>
              <w:t xml:space="preserve">And if I chance to fall below </w:t>
              <w:br/>
              <w:t>Demosthenes or Cicero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336600"/>
              </w:rPr>
            </w:pPr>
            <w:r>
              <w:rPr>
                <w:rFonts w:cs="Garamond" w:ascii="Garamond" w:hAnsi="Garamond"/>
                <w:color w:val="336600"/>
              </w:rPr>
              <w:t>Don’t view me with a critic’s eye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336600"/>
              </w:rPr>
            </w:pPr>
            <w:r>
              <w:rPr>
                <w:rFonts w:cs="Garamond" w:ascii="Garamond" w:hAnsi="Garamond"/>
                <w:color w:val="336600"/>
              </w:rPr>
              <w:t>But pass my imperfections by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336600"/>
              </w:rPr>
            </w:pPr>
            <w:r>
              <w:rPr>
                <w:rFonts w:cs="Garamond" w:ascii="Garamond" w:hAnsi="Garamond"/>
                <w:color w:val="336600"/>
              </w:rPr>
              <w:t>Large streams  from little fountains flow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336600"/>
              </w:rPr>
            </w:pPr>
            <w:r>
              <w:rPr>
                <w:rFonts w:cs="Garamond" w:ascii="Garamond" w:hAnsi="Garamond"/>
                <w:color w:val="336600"/>
              </w:rPr>
              <w:t xml:space="preserve">Tall oaks from little acorns grow.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336600"/>
              </w:rPr>
            </w:pPr>
            <w:r>
              <w:rPr>
                <w:rFonts w:cs="Garamond" w:ascii="Garamond" w:hAnsi="Garamond"/>
                <w:color w:val="33660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336600"/>
                <w:sz w:val="22"/>
                <w:szCs w:val="22"/>
              </w:rPr>
              <w:t>David Everett (1769 – 1813)</w:t>
            </w:r>
          </w:p>
        </w:tc>
        <w:tc>
          <w:tcPr>
            <w:tcW w:w="6588" w:type="dxa"/>
            <w:tcBorders/>
          </w:tcPr>
          <w:p>
            <w:pPr>
              <w:pStyle w:val="Date"/>
              <w:rPr>
                <w:rFonts w:ascii="Garamond" w:hAnsi="Garamond" w:cs="Garamond"/>
                <w:color w:val="336600"/>
                <w:sz w:val="32"/>
                <w:szCs w:val="32"/>
              </w:rPr>
            </w:pPr>
            <w:r>
              <w:rPr>
                <w:rFonts w:cs="Garamond" w:ascii="Garamond" w:hAnsi="Garamond"/>
                <w:color w:val="336600"/>
                <w:sz w:val="32"/>
                <w:szCs w:val="32"/>
              </w:rPr>
              <w:t>Thursday, October 29, 2009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336600"/>
              </w:rPr>
              <w:t>9:00 AM – 1:15 PM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336600"/>
              </w:rPr>
            </w:pPr>
            <w:r>
              <w:rPr>
                <w:rFonts w:cs="Garamond" w:ascii="Garamond" w:hAnsi="Garamond"/>
                <w:color w:val="336600"/>
              </w:rPr>
              <w:t>The University Club, Ballroom B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336600"/>
              </w:rPr>
            </w:pPr>
            <w:r>
              <w:rPr>
                <w:rFonts w:cs="Century Gothic" w:ascii="Century Gothic" w:hAnsi="Century Gothic"/>
                <w:color w:val="336600"/>
              </w:rPr>
            </w:r>
          </w:p>
          <w:p>
            <w:pPr>
              <w:pStyle w:val="Date"/>
              <w:ind w:left="360" w:hanging="0"/>
              <w:rPr>
                <w:rFonts w:ascii="Century Gothic" w:hAnsi="Century Gothic" w:cs="Century Gothic"/>
                <w:color w:val="333300"/>
                <w:sz w:val="52"/>
                <w:szCs w:val="52"/>
              </w:rPr>
            </w:pPr>
            <w:r>
              <w:rPr>
                <w:sz w:val="144"/>
                <w:szCs w:val="144"/>
              </w:rPr>
              <w:drawing>
                <wp:inline distT="0" distB="0" distL="0" distR="0">
                  <wp:extent cx="2172335" cy="876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at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  <w:r>
        <w:br w:type="page"/>
      </w:r>
    </w:p>
    <w:p>
      <w:pPr>
        <w:pStyle w:val="Date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160"/>
        <w:gridCol w:w="4500"/>
      </w:tblGrid>
      <w:tr>
        <w:trPr/>
        <w:tc>
          <w:tcPr>
            <w:tcW w:w="2088" w:type="dxa"/>
            <w:tcBorders/>
          </w:tcPr>
          <w:p>
            <w:pPr>
              <w:pStyle w:val="Dat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36830" distB="36830" distL="36830" distR="36830" simplePos="0" locked="0" layoutInCell="1" allowOverlap="1" relativeHeight="6">
                      <wp:simplePos x="0" y="0"/>
                      <wp:positionH relativeFrom="page">
                        <wp:posOffset>-160020</wp:posOffset>
                      </wp:positionH>
                      <wp:positionV relativeFrom="page">
                        <wp:posOffset>-290830</wp:posOffset>
                      </wp:positionV>
                      <wp:extent cx="6172200" cy="8573135"/>
                      <wp:effectExtent l="0" t="0" r="0" b="0"/>
                      <wp:wrapNone/>
                      <wp:docPr id="5" name="" descr="Leaves background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8573040"/>
                                <a:chOff x="0" y="0"/>
                                <a:chExt cx="6172200" cy="85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8331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6e6c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308520" y="1099080"/>
                                  <a:ext cx="1276920" cy="168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 rot="16200000">
                                  <a:off x="2014560" y="7420320"/>
                                  <a:ext cx="1024920" cy="128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4398480" y="6256080"/>
                                  <a:ext cx="1760400" cy="224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 rot="10800000">
                                  <a:off x="5116680" y="4214520"/>
                                  <a:ext cx="797040" cy="105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 rot="16200000">
                                  <a:off x="2985840" y="333360"/>
                                  <a:ext cx="2561760" cy="319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 rot="16200000">
                                  <a:off x="1275480" y="-42480"/>
                                  <a:ext cx="1024920" cy="128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 rot="10800000">
                                  <a:off x="82440" y="4346640"/>
                                  <a:ext cx="1177200" cy="165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 rot="5400000">
                                  <a:off x="4664880" y="3121560"/>
                                  <a:ext cx="819720" cy="102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.6pt;margin-top:-26.3pt;width:486pt;height:688.45pt" coordorigin="-252,-526" coordsize="9720,13769">
                      <v:rect id="shape_0" fillcolor="#e6e6cc" stroked="f" o:allowincell="t" style="position:absolute;left:-252;top:-458;width:9719;height:13119;mso-wrap-style:none;v-text-anchor:middle;mso-position-horizontal-relative:page;mso-position-vertical-relative:page">
                        <v:fill o:detectmouseclick="t" color2="white"/>
                        <v:stroke color="#3465a4" joinstyle="round" endcap="flat"/>
                        <w10:wrap type="none"/>
                      </v:rect>
                      <v:shape id="shape_0" stroked="f" o:allowincell="t" style="position:absolute;left:234;top:1273;width:2010;height:2658;mso-wrap-style:none;v-text-anchor:middle;mso-position-horizontal-relative:page;mso-position-vertical-relative:pag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21;top:11229;width:1613;height:2015;mso-wrap-style:none;v-text-anchor:middle;rotation:270;mso-position-horizontal-relative:page;mso-position-vertical-relative:pag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674;top:9394;width:2771;height:3537;mso-wrap-style:none;v-text-anchor:middle;mso-position-horizontal-relative:page;mso-position-vertical-relative:pag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05;top:6179;width:1254;height:1658;mso-wrap-style:none;v-text-anchor:middle;rotation:180;mso-position-horizontal-relative:page;mso-position-vertical-relative:pag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50;top:67;width:4033;height:5038;mso-wrap-style:none;v-text-anchor:middle;rotation:270;mso-position-horizontal-relative:page;mso-position-vertical-relative:pag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57;top:-524;width:1613;height:2015;mso-wrap-style:none;v-text-anchor:middle;rotation:270;mso-position-horizontal-relative:page;mso-position-vertical-relative:pag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22;top:6387;width:1853;height:2598;mso-wrap-style:none;v-text-anchor:middle;rotation:180;mso-position-horizontal-relative:page;mso-position-vertical-relative:pag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94;top:4458;width:1290;height:1611;mso-wrap-style:none;v-text-anchor:middle;rotation:90;mso-position-horizontal-relative:page;mso-position-vertical-relative:pag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chedule of Events:</w:t>
            </w:r>
          </w:p>
        </w:tc>
        <w:tc>
          <w:tcPr>
            <w:tcW w:w="4680" w:type="dxa"/>
            <w:tcBorders/>
          </w:tcPr>
          <w:p>
            <w:pPr>
              <w:pStyle w:val="Date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Date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2088" w:type="dxa"/>
            <w:tcBorders/>
          </w:tcPr>
          <w:p>
            <w:pPr>
              <w:pStyle w:val="Dat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:45 AM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9:10 AM</w:t>
            </w:r>
          </w:p>
        </w:tc>
        <w:tc>
          <w:tcPr>
            <w:tcW w:w="4680" w:type="dxa"/>
            <w:tcBorders/>
          </w:tcPr>
          <w:p>
            <w:pPr>
              <w:pStyle w:val="Dat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gistration &amp; Coffee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ory Remar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Fernandez-Botran, Ph.D. Committee Chair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ate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ral Presentations by IMD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Fellow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airs: Mohammad Al-Ghoul, Ph.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alatino Linotype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Miranda Fong</w:t>
            </w:r>
          </w:p>
        </w:tc>
        <w:tc>
          <w:tcPr>
            <w:tcW w:w="2160" w:type="dxa"/>
            <w:tcBorders/>
          </w:tcPr>
          <w:p>
            <w:pPr>
              <w:pStyle w:val="Dat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:45 – 11:05 A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ci L. Kruer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Characterization of Estrogen Response Element Binding Proteins that Predict Clinical Behavior of Human Breast Cancer</w:t>
            </w:r>
            <w:r>
              <w:rPr>
                <w:i/>
                <w:sz w:val="20"/>
                <w:szCs w:val="20"/>
              </w:rPr>
              <w:br/>
              <w:t>Department of Biochemistry &amp; Molecular Biolog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ntor:  James L. Wittliff, Ph.D., M.D. hc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Dat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:10  – 9:30 AM</w:t>
            </w:r>
          </w:p>
        </w:tc>
        <w:tc>
          <w:tcPr>
            <w:tcW w:w="4680" w:type="dxa"/>
            <w:tcBorders/>
          </w:tcPr>
          <w:p>
            <w:pPr>
              <w:pStyle w:val="Dat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arina V. Malovichko</w:t>
            </w:r>
          </w:p>
          <w:p>
            <w:pPr>
              <w:pStyle w:val="Date"/>
              <w:jc w:val="left"/>
              <w:rPr/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Conformational Changes That Occur When Thrombin Binds Exosite-Directed Ligands in Solution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Department of Chemistry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Mentor: Muriel C. Maurer, Ph.D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Dat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11:05 – 11:25 AM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 P. Shah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The role of Pituitary Tumor Transforming (PTTG) Gene in Tumor Growth and Angiogenesis</w:t>
            </w:r>
            <w:r>
              <w:rPr>
                <w:i/>
                <w:sz w:val="20"/>
                <w:szCs w:val="20"/>
              </w:rPr>
              <w:t xml:space="preserve"> </w:t>
              <w:br/>
              <w:t>Department of Physiology &amp; Biophysic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ntor: Sham S. Kakar, Ph.D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Dat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:30  – 9:50 AM</w:t>
            </w:r>
          </w:p>
        </w:tc>
        <w:tc>
          <w:tcPr>
            <w:tcW w:w="4680" w:type="dxa"/>
            <w:tcBorders/>
          </w:tcPr>
          <w:p>
            <w:pPr>
              <w:pStyle w:val="Date"/>
              <w:jc w:val="lef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José C. Aponte</w:t>
            </w:r>
          </w:p>
          <w:p>
            <w:pPr>
              <w:pStyle w:val="Normal"/>
              <w:autoSpaceDE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rypanoside, Leishmanicidal, Anti-Tuberculosis, and Cytotoxic Activities of Benzothienopyrimidines</w:t>
            </w:r>
          </w:p>
          <w:p>
            <w:pPr>
              <w:pStyle w:val="Date"/>
              <w:jc w:val="lef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Department of Chemistry</w:t>
            </w:r>
          </w:p>
          <w:p>
            <w:pPr>
              <w:pStyle w:val="Date"/>
              <w:jc w:val="lef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Mentor:  Gerald B. Hammond, Ph.D.</w:t>
            </w:r>
          </w:p>
        </w:tc>
        <w:tc>
          <w:tcPr>
            <w:tcW w:w="2160" w:type="dxa"/>
            <w:tcBorders/>
          </w:tcPr>
          <w:p>
            <w:pPr>
              <w:pStyle w:val="Dat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:25 – 11:45 A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arul Hasa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Vesicle-associated Membrane Protein 2 Mediates Trafficking of 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rFonts w:cs="Arial"/>
                <w:sz w:val="20"/>
                <w:szCs w:val="20"/>
              </w:rPr>
              <w:t>1 Integrin to the Plasma Membran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partment of Biochemistry &amp; Molecular Biolog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ntor:  Chuan Hu, Ph.D.</w:t>
            </w:r>
          </w:p>
          <w:p>
            <w:pPr>
              <w:pStyle w:val="Normal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Dat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:50 – 10:10 A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anting Wang</w:t>
              <w:br/>
            </w:r>
            <w:r>
              <w:rPr>
                <w:color w:val="000000"/>
                <w:sz w:val="20"/>
                <w:szCs w:val="20"/>
              </w:rPr>
              <w:t xml:space="preserve">Fluorescence Emission Control b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nometal Particle</w:t>
            </w:r>
          </w:p>
          <w:p>
            <w:pPr>
              <w:pStyle w:val="Date"/>
              <w:jc w:val="lef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Department of Chemical Engineerin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ntor: Kyung A. Kang, Ph.D. </w:t>
            </w:r>
          </w:p>
        </w:tc>
        <w:tc>
          <w:tcPr>
            <w:tcW w:w="2160" w:type="dxa"/>
            <w:tcBorders/>
          </w:tcPr>
          <w:p>
            <w:pPr>
              <w:pStyle w:val="Dat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:45 – 12:05 A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ah A. And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ression of Small Sets of Genes in Carcinoma and Stromal Cells Predict Clinical Behavior of Human Breast Cancer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partment of Biochemistry &amp; Molecular Biolog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ntor:  James L. Wittliff, Ph.D., M.D. hc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Dat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:10 – 10:30 A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. Alex Carrasquer</w:t>
              <w:br/>
            </w:r>
            <w:r>
              <w:rPr>
                <w:color w:val="000000"/>
                <w:sz w:val="20"/>
                <w:szCs w:val="20"/>
              </w:rPr>
              <w:t>Structure-Activity Relationship Analyses of Mammary Anticarcinogens</w:t>
            </w:r>
          </w:p>
          <w:p>
            <w:pPr>
              <w:pStyle w:val="Date"/>
              <w:jc w:val="lef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Department of Medicine - Oncolog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ntor: Albert R. Cunningham, Ph.D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Dat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2:05 PM – 12:15 P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ing Remar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Dat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:30 – 10:45 A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Break</w:t>
            </w:r>
          </w:p>
        </w:tc>
        <w:tc>
          <w:tcPr>
            <w:tcW w:w="2160" w:type="dxa"/>
            <w:tcBorders/>
          </w:tcPr>
          <w:p>
            <w:pPr>
              <w:pStyle w:val="Date"/>
              <w:snapToGrid w:val="false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/>
                <w:sz w:val="20"/>
                <w:szCs w:val="20"/>
              </w:rPr>
            </w:r>
          </w:p>
        </w:tc>
      </w:tr>
    </w:tbl>
    <w:p>
      <w:pPr>
        <w:pStyle w:val="Date"/>
        <w:jc w:val="left"/>
        <w:rPr>
          <w:rFonts w:ascii="Century Gothic" w:hAnsi="Century Gothic" w:cs="Century Gothic"/>
          <w:vanish/>
          <w:sz w:val="32"/>
          <w:szCs w:val="32"/>
        </w:rPr>
      </w:pPr>
      <w:r>
        <w:rPr/>
        <mc:AlternateContent>
          <mc:Choice Requires="wpg">
            <w:drawing>
              <wp:anchor behindDoc="1" distT="36830" distB="36830" distL="36830" distR="3683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81000</wp:posOffset>
                </wp:positionV>
                <wp:extent cx="6172200" cy="8573135"/>
                <wp:effectExtent l="0" t="0" r="0" b="0"/>
                <wp:wrapNone/>
                <wp:docPr id="6" name="" descr="Leaves backgroun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573040"/>
                          <a:chOff x="0" y="0"/>
                          <a:chExt cx="6172200" cy="857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8331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6e6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08520" y="1099080"/>
                            <a:ext cx="1276920" cy="16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16200000">
                            <a:off x="2014560" y="7420320"/>
                            <a:ext cx="102492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398480" y="6256080"/>
                            <a:ext cx="176040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10800000">
                            <a:off x="5116680" y="4214520"/>
                            <a:ext cx="79704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16200000">
                            <a:off x="2985840" y="333360"/>
                            <a:ext cx="25617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16200000">
                            <a:off x="1275480" y="-42840"/>
                            <a:ext cx="102492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10800000">
                            <a:off x="82080" y="4346640"/>
                            <a:ext cx="1177200" cy="16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5400000">
                            <a:off x="4664880" y="3121560"/>
                            <a:ext cx="819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6.55pt;width:486pt;height:688.5pt" coordorigin="1080,531" coordsize="9720,13770">
                <v:rect id="shape_0" fillcolor="#e6e6cc" stroked="f" o:allowincell="f" style="position:absolute;left:1080;top:600;width:9719;height:1311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shape id="shape_0" stroked="f" o:allowincell="f" style="position:absolute;left:1566;top:2331;width:2010;height:2658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253;top:12287;width:1613;height:2015;mso-wrap-style:none;v-text-anchor:middle;rotation:270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007;top:10452;width:2771;height:3537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9138;top:7237;width:1254;height:1658;mso-wrap-style:none;v-text-anchor:middle;rotation:180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782;top:1125;width:4033;height:5038;mso-wrap-style:none;v-text-anchor:middle;rotation:270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089;top:533;width:1613;height:2015;mso-wrap-style:none;v-text-anchor:middle;rotation:270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209;top:7445;width:1853;height:2598;mso-wrap-style:none;v-text-anchor:middle;rotation:180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426;top:5516;width:1290;height:1611;mso-wrap-style:none;v-text-anchor:middle;rotation:90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296" w:right="1296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7.5pt;height:5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Palatino Linotype" w:hAnsi="Palatino Linotype" w:cs="Arial"/>
      <w:b/>
      <w:bCs/>
      <w:smallCaps/>
      <w:kern w:val="2"/>
      <w:sz w:val="72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240"/>
      <w:jc w:val="center"/>
      <w:outlineLvl w:val="1"/>
    </w:pPr>
    <w:rPr>
      <w:rFonts w:ascii="Palatino Linotype" w:hAnsi="Palatino Linotype" w:cs="Arial"/>
      <w:b/>
      <w:bCs/>
      <w:iCs/>
      <w:sz w:val="4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WW8Num16z1">
    <w:name w:val="WW8Num16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cs="Arial"/>
      <w:sz w:val="28"/>
    </w:rPr>
  </w:style>
  <w:style w:type="paragraph" w:styleId="Agendadetail">
    <w:name w:val="Agenda detail"/>
    <w:basedOn w:val="TextBody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image" Target="media/image3.wmf"/><Relationship Id="rId20" Type="http://schemas.openxmlformats.org/officeDocument/2006/relationships/image" Target="media/image4.jpeg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9141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00:00Z</dcterms:created>
  <dc:creator>samcma01</dc:creator>
  <dc:description/>
  <cp:keywords/>
  <dc:language>en-US</dc:language>
  <cp:lastModifiedBy>Alan</cp:lastModifiedBy>
  <cp:lastPrinted>2009-10-21T16:59:00Z</cp:lastPrinted>
  <dcterms:modified xsi:type="dcterms:W3CDTF">2009-10-27T13:48:00Z</dcterms:modified>
  <cp:revision>27</cp:revision>
  <dc:subject/>
  <dc:title>IMD3 FALL F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411033</vt:lpwstr>
  </property>
</Properties>
</file>