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240"/>
        <w:textAlignment w:val="top"/>
        <w:rPr>
          <w:color w:val="000000"/>
        </w:rPr>
      </w:pPr>
      <w:r>
        <w:rPr>
          <w:rFonts w:cs="Trebuchet MS" w:ascii="Trebuchet MS" w:hAnsi="Trebuchet MS"/>
          <w:b/>
          <w:color w:val="000000"/>
        </w:rPr>
        <w:t>Departmental Diversity Plan</w:t>
      </w:r>
      <w:r>
        <w:rPr>
          <w:rFonts w:cs="Trebuchet MS" w:ascii="Trebuchet MS" w:hAnsi="Trebuchet MS"/>
          <w:color w:val="000000"/>
        </w:rPr>
        <w:t xml:space="preserve"> </w:t>
        <w:br/>
        <w:br/>
        <w:br/>
        <w:t>Department ___English__________  Date _____September 2, 2004</w:t>
        <w:br/>
        <w:br/>
      </w:r>
      <w:r>
        <w:rPr>
          <w:rFonts w:cs="Trebuchet MS" w:ascii="Trebuchet MS" w:hAnsi="Trebuchet MS"/>
          <w:b/>
          <w:color w:val="000000"/>
        </w:rPr>
        <w:t xml:space="preserve">Prospective Students </w:t>
      </w:r>
      <w:r>
        <w:rPr>
          <w:rFonts w:cs="Trebuchet MS" w:ascii="Trebuchet MS" w:hAnsi="Trebuchet MS"/>
          <w:color w:val="000000"/>
        </w:rPr>
        <w:br/>
        <w:br/>
        <w:t xml:space="preserve">Goal: Enhance recruitment of prospective students. </w:t>
        <w:br/>
        <w:t xml:space="preserve">Responsibility: Diversity Committee. </w:t>
        <w:br/>
        <w:br/>
        <w:t xml:space="preserve">Specific Actions: </w:t>
        <w:br/>
        <w:br/>
        <w:t xml:space="preserve">1. Devise outreach strategies within the community, including such possibilities as 2-week summer program for high school students centered around the C. A. I. Lab, and workshops or other contacts with Jefferson County Public Schools. </w:t>
        <w:br/>
        <w:t>2. Work more closely with the Future Scholars Program.  </w:t>
        <w:br/>
        <w:t> </w:t>
        <w:br/>
      </w:r>
      <w:r>
        <w:rPr>
          <w:rFonts w:cs="Trebuchet MS" w:ascii="Trebuchet MS" w:hAnsi="Trebuchet MS"/>
          <w:b/>
          <w:color w:val="000000"/>
        </w:rPr>
        <w:t>Undergraduates Not Yet Declaring a Major</w:t>
      </w:r>
      <w:r>
        <w:rPr>
          <w:rFonts w:cs="Trebuchet MS" w:ascii="Trebuchet MS" w:hAnsi="Trebuchet MS"/>
          <w:color w:val="000000"/>
        </w:rPr>
        <w:br/>
        <w:br/>
        <w:t xml:space="preserve">Goal: Promote issues of cultural diversity within English 101, 102, 105 Responsibility: Composition Committee </w:t>
        <w:br/>
        <w:br/>
        <w:t>Specific Actions</w:t>
      </w:r>
      <w:r>
        <w:rPr>
          <w:rStyle w:val="StrongEmphasis"/>
          <w:rFonts w:cs="Trebuchet MS" w:ascii="Trebuchet MS" w:hAnsi="Trebuchet MS"/>
          <w:color w:val="000000"/>
        </w:rPr>
        <w:t>:</w:t>
      </w:r>
      <w:r>
        <w:rPr>
          <w:rFonts w:cs="Trebuchet MS" w:ascii="Trebuchet MS" w:hAnsi="Trebuchet MS"/>
          <w:color w:val="000000"/>
        </w:rPr>
        <w:t xml:space="preserve"> </w:t>
        <w:br/>
        <w:br/>
        <w:t>1. Examine current curricula in English 101, 102, and 105 to determine how issues of cultural diversity are now treated and make recommendations as appropriate.  </w:t>
        <w:br/>
        <w:br/>
        <w:t>Goal: Enhance recruitment of English majors.   </w:t>
        <w:br/>
        <w:t xml:space="preserve">Responsibility: Undergraduate Committee </w:t>
        <w:br/>
        <w:br/>
        <w:t xml:space="preserve">Specific Actions: </w:t>
        <w:br/>
        <w:br/>
        <w:t>1. Work with faculty to develop ways to identify and communicate with potential English majors.  </w:t>
        <w:br/>
        <w:t xml:space="preserve">2. Establish an English Majors club, with regular meetings and recruitment activities. </w:t>
        <w:br/>
        <w:t xml:space="preserve">3. Continue to work within existing university-wide activities to recruit students. </w:t>
        <w:br/>
        <w:br/>
      </w:r>
      <w:r>
        <w:rPr>
          <w:rFonts w:cs="Trebuchet MS" w:ascii="Trebuchet MS" w:hAnsi="Trebuchet MS"/>
          <w:b/>
          <w:color w:val="000000"/>
        </w:rPr>
        <w:t>Undergraduates and Prospective and Current English Majors</w:t>
      </w:r>
      <w:r>
        <w:rPr>
          <w:rFonts w:cs="Trebuchet MS" w:ascii="Trebuchet MS" w:hAnsi="Trebuchet MS"/>
          <w:color w:val="000000"/>
        </w:rPr>
        <w:br/>
        <w:br/>
        <w:t>Goal: Promote the department’s diverse cultural offerings</w:t>
        <w:br/>
        <w:t>Responsibility: Diversity and Retention Committee</w:t>
        <w:br/>
        <w:br/>
        <w:t>Work with faculty to develop ways to communicate with English majors.</w:t>
        <w:br/>
        <w:br/>
        <w:br/>
      </w:r>
      <w:r>
        <w:rPr>
          <w:rFonts w:cs="Trebuchet MS" w:ascii="Trebuchet MS" w:hAnsi="Trebuchet MS"/>
          <w:b/>
          <w:color w:val="000000"/>
        </w:rPr>
        <w:t>English Majors</w:t>
      </w:r>
      <w:r>
        <w:rPr>
          <w:rFonts w:cs="Trebuchet MS" w:ascii="Trebuchet MS" w:hAnsi="Trebuchet MS"/>
          <w:color w:val="000000"/>
        </w:rPr>
        <w:br/>
        <w:br/>
        <w:t xml:space="preserve">Goal: Maintain and enhance a diverse curriculum for English majors. </w:t>
        <w:br/>
        <w:t xml:space="preserve">Responsibility: Undergraduate Committee </w:t>
        <w:br/>
        <w:br/>
        <w:t xml:space="preserve">Specific Actions: </w:t>
        <w:br/>
        <w:br/>
        <w:t xml:space="preserve">1. Maintain and enhance diverse offerings throughout the department.   </w:t>
        <w:br/>
        <w:t xml:space="preserve">2. Continue discussions with other departments to cross-list courses, and otherwise cooperate on course offerings.  </w:t>
        <w:br/>
        <w:t>3. Maintain, publicize, and enhance co-op program to encourage students, provide work experience, and build bridges to employers.  </w:t>
        <w:br/>
        <w:br/>
        <w:br/>
      </w:r>
      <w:r>
        <w:rPr>
          <w:rFonts w:cs="Trebuchet MS" w:ascii="Trebuchet MS" w:hAnsi="Trebuchet MS"/>
          <w:b/>
          <w:color w:val="000000"/>
        </w:rPr>
        <w:t>Graduate Students</w:t>
      </w:r>
      <w:r>
        <w:rPr>
          <w:rFonts w:cs="Trebuchet MS" w:ascii="Trebuchet MS" w:hAnsi="Trebuchet MS"/>
          <w:color w:val="000000"/>
        </w:rPr>
        <w:t xml:space="preserve"> </w:t>
        <w:br/>
        <w:br/>
        <w:t>Goal: Enhance recruitment and admission of graduate students.  </w:t>
        <w:br/>
        <w:t xml:space="preserve">Responsibility: Graduate Committee. </w:t>
        <w:br/>
        <w:br/>
        <w:t xml:space="preserve">Specific Actions: </w:t>
        <w:br/>
        <w:br/>
        <w:t xml:space="preserve">1. Send graduate program information to Historically Black Colleges and Universities. </w:t>
        <w:br/>
        <w:t xml:space="preserve">2. Explore establishing scholarship programs such as McNair scholarships, and speak to other departments concerning their experiences with such scholarship programs. </w:t>
        <w:br/>
        <w:t>3. Establish connections with former UofL graduate students concerning likely candidates at their institutions</w:t>
        <w:br/>
        <w:br/>
        <w:t xml:space="preserve">Goal: Promote the department’s diverse cultural offerings </w:t>
        <w:br/>
        <w:t>Responsibility: Diversity and Retention Committee</w:t>
        <w:br/>
        <w:br/>
        <w:t>Specific Action:</w:t>
        <w:br/>
        <w:br/>
        <w:t>Establish programming, such as topical brown bag lunches and the book-in-common project, to promote the department's engagement with issues of cultural diversity and difference</w:t>
        <w:br/>
        <w:br/>
      </w:r>
      <w:r>
        <w:rPr>
          <w:rStyle w:val="StrongEmphasis"/>
          <w:rFonts w:cs="Trebuchet MS" w:ascii="Trebuchet MS" w:hAnsi="Trebuchet MS"/>
          <w:color w:val="000000"/>
        </w:rPr>
        <w:t>Faculty</w:t>
      </w:r>
      <w:r>
        <w:rPr>
          <w:rFonts w:cs="Trebuchet MS" w:ascii="Trebuchet MS" w:hAnsi="Trebuchet MS"/>
          <w:b/>
          <w:bCs/>
          <w:color w:val="000000"/>
        </w:rPr>
        <w:br/>
      </w:r>
      <w:r>
        <w:rPr>
          <w:rFonts w:cs="Trebuchet MS" w:ascii="Trebuchet MS" w:hAnsi="Trebuchet MS"/>
          <w:color w:val="000000"/>
        </w:rPr>
        <w:br/>
        <w:t>Goals:  Continue to be proactive in seeking a diverse faculty.</w:t>
        <w:br/>
        <w:t>Responsibility:  Personnel Committee and Chair</w:t>
        <w:br/>
        <w:br/>
        <w:t>Specific Actions:</w:t>
        <w:br/>
        <w:t>Continue to work with the Associate Dean for Diversity and Retention in active recruitment of a diverse faculty.</w:t>
        <w:br/>
        <w:br/>
        <w:t xml:space="preserve">Goal: Encourage faculty participation and involvement in the promoting of a diverse curriculum. </w:t>
        <w:br/>
        <w:t>Responsibility: Chair, Composition, Undergraduate and Graduate Committees.</w:t>
        <w:br/>
        <w:br/>
        <w:t xml:space="preserve">Specific Actions </w:t>
        <w:br/>
        <w:br/>
        <w:t xml:space="preserve">1. Establish opportunities to facilitate conversations concerning pedagogical strategies with respect to diverse populations. </w:t>
        <w:br/>
        <w:t xml:space="preserve">2. Continue to promote opportunities for faculty to develop undergraduate and graduate curricula. </w:t>
        <w:br/>
        <w:br/>
      </w:r>
      <w:r>
        <w:rPr>
          <w:rFonts w:cs="Trebuchet MS" w:ascii="Trebuchet MS" w:hAnsi="Trebuchet MS"/>
          <w:b/>
          <w:color w:val="000000"/>
        </w:rPr>
        <w:t>Additional Goals and Actions</w:t>
        <w:br/>
      </w:r>
      <w:r>
        <w:rPr>
          <w:rFonts w:cs="Trebuchet MS" w:ascii="Trebuchet MS" w:hAnsi="Trebuchet MS"/>
          <w:color w:val="000000"/>
        </w:rPr>
        <w:br/>
        <w:t xml:space="preserve">1. Work with administration to establish and assess relevant data on diversity and retention within the English department. </w:t>
        <w:br/>
        <w:t>2. Consider consulting with outside sources to explore and evaluate strategies for enhancing diversity.  </w:t>
        <w:br/>
        <w:t xml:space="preserve">3. Explore possibilities of sending faculty to national workshops or other symposia. </w:t>
        <w:br/>
        <w:t>4. Continue departmental conversations concerning diversity strategies.   </w:t>
        <w:br/>
        <w:t>5. The department will periodically review its personnel policy.</w:t>
        <w:br/>
        <w:br/>
      </w:r>
      <w:r>
        <w:rPr>
          <w:rFonts w:cs="Trebuchet MS" w:ascii="Trebuchet MS" w:hAnsi="Trebuchet MS"/>
          <w:b/>
          <w:color w:val="000000"/>
        </w:rPr>
        <w:t>Assessment and Reporting Schedule:</w:t>
      </w:r>
      <w:r>
        <w:rPr>
          <w:rFonts w:cs="Trebuchet MS" w:ascii="Trebuchet MS" w:hAnsi="Trebuchet MS"/>
          <w:color w:val="000000"/>
        </w:rPr>
        <w:t xml:space="preserve"> </w:t>
        <w:br/>
        <w:br/>
        <w:t>The department will periodically review its diversity plan to determine how it is working.</w:t>
        <w:br/>
        <w:br/>
        <w:br/>
      </w:r>
      <w:r>
        <w:rPr>
          <w:rFonts w:cs="Trebuchet MS" w:ascii="Trebuchet MS" w:hAnsi="Trebuchet MS"/>
          <w:b/>
          <w:color w:val="000000"/>
        </w:rPr>
        <w:t>English Department Retention Plan</w:t>
      </w:r>
      <w:r>
        <w:rPr>
          <w:rFonts w:cs="Trebuchet MS" w:ascii="Trebuchet MS" w:hAnsi="Trebuchet MS"/>
          <w:color w:val="000000"/>
        </w:rPr>
        <w:t xml:space="preserve"> </w:t>
        <w:br/>
        <w:br/>
        <w:br/>
        <w:t xml:space="preserve">Department __English____________  Date ____March 19, 2001______________ </w:t>
        <w:br/>
        <w:br/>
        <w:br/>
      </w:r>
      <w:r>
        <w:rPr>
          <w:rFonts w:cs="Trebuchet MS" w:ascii="Trebuchet MS" w:hAnsi="Trebuchet MS"/>
          <w:b/>
          <w:color w:val="000000"/>
        </w:rPr>
        <w:t xml:space="preserve">Undergraduates </w:t>
      </w:r>
      <w:r>
        <w:rPr>
          <w:rFonts w:cs="Trebuchet MS" w:ascii="Trebuchet MS" w:hAnsi="Trebuchet MS"/>
          <w:color w:val="000000"/>
        </w:rPr>
        <w:br/>
        <w:br/>
        <w:br/>
        <w:t xml:space="preserve">Goal: To encourage retention of English majors by establishing better connections between students and faculty and by helping students be better informed about their majors and potential careers. </w:t>
        <w:br/>
      </w:r>
    </w:p>
    <w:p>
      <w:pPr>
        <w:pStyle w:val="Normal"/>
        <w:shd w:fill="FFFFFF" w:val="clear"/>
        <w:spacing w:lineRule="atLeast" w:line="255" w:before="0" w:after="240"/>
        <w:textAlignment w:val="top"/>
        <w:rPr>
          <w:color w:val="000000"/>
        </w:rPr>
      </w:pPr>
      <w:r>
        <w:rPr>
          <w:rFonts w:cs="Trebuchet MS" w:ascii="Trebuchet MS" w:hAnsi="Trebuchet MS"/>
          <w:color w:val="000000"/>
        </w:rPr>
        <w:t xml:space="preserve">Responsibility: Undergraduate Committee. </w:t>
        <w:br/>
        <w:br/>
        <w:t>Specific Actions:  </w:t>
        <w:br/>
        <w:br/>
        <w:t xml:space="preserve">1. Publicize faculty and their interests, including setting aside physical space for faculty's names, pictures, and specialties to be displayed prominently in the Bingham Humanities Building, in addition to information conveyed on the department's web pages. </w:t>
        <w:br/>
        <w:t xml:space="preserve">2. Publicize deadlines for graduation, dropping and adding of courses, scholarship opportunities, and internship information in the Department and on the English department web page. </w:t>
        <w:br/>
        <w:t xml:space="preserve">3. Establish an English Majors Club with regular meetings and workshops on such topics as career or graduate school options. </w:t>
        <w:br/>
        <w:t xml:space="preserve">4. Continue to work with Dey Systems to survey recent graduates about their experiences in the English Program. </w:t>
        <w:br/>
        <w:t>5. Continue to coordinate student compositional support with the Writing Center. </w:t>
        <w:br/>
        <w:t>6. Work with the Director of the Multicultural Center on developing strategies for encouraging retention.</w:t>
        <w:br/>
        <w:t> </w:t>
        <w:br/>
        <w:br/>
      </w:r>
      <w:r>
        <w:rPr>
          <w:rStyle w:val="StrongEmphasis"/>
          <w:rFonts w:cs="Trebuchet MS" w:ascii="Trebuchet MS" w:hAnsi="Trebuchet MS"/>
          <w:color w:val="000000"/>
        </w:rPr>
        <w:t>Graduate Students</w:t>
      </w:r>
      <w:r>
        <w:rPr>
          <w:rFonts w:cs="Trebuchet MS" w:ascii="Trebuchet MS" w:hAnsi="Trebuchet MS"/>
          <w:b/>
          <w:bCs/>
          <w:color w:val="000000"/>
        </w:rPr>
        <w:br/>
        <w:br/>
      </w:r>
      <w:r>
        <w:rPr>
          <w:rFonts w:cs="Trebuchet MS" w:ascii="Trebuchet MS" w:hAnsi="Trebuchet MS"/>
          <w:color w:val="000000"/>
        </w:rPr>
        <w:t>Goal:  To encourage retention of M.A. and Ph.D. students by establishing better connections between students and faculty, and by helping students be better informed about their programs and potential careers.</w:t>
        <w:br/>
        <w:t>Responsibility:  Graduate Committee</w:t>
        <w:br/>
        <w:br/>
        <w:t>Specific Actions:</w:t>
        <w:br/>
        <w:br/>
        <w:t>1. Continue and develop mentoring opportunities for graduate students, including workshops on such topics as professional writing, conference proposals, M.A. requirements, and the job search.</w:t>
        <w:br/>
        <w:t>2. Integrate non-GTA graduate students into the program by offering introductory workshops and facilitating more connections with the Department.</w:t>
        <w:br/>
        <w:t>3. Continue to support English Graduate Organization.</w:t>
        <w:br/>
        <w:t>4. Maintain and enhance a diverse curriculum and offer courses as regularly and conveniently as possible.</w:t>
        <w:br/>
        <w:br/>
      </w:r>
      <w:r>
        <w:rPr>
          <w:rStyle w:val="StrongEmphasis"/>
          <w:rFonts w:cs="Trebuchet MS" w:ascii="Trebuchet MS" w:hAnsi="Trebuchet MS"/>
          <w:color w:val="000000"/>
        </w:rPr>
        <w:t>Faculty</w:t>
      </w:r>
      <w:r>
        <w:rPr>
          <w:rFonts w:cs="Trebuchet MS" w:ascii="Trebuchet MS" w:hAnsi="Trebuchet MS"/>
          <w:b/>
          <w:bCs/>
          <w:color w:val="000000"/>
        </w:rPr>
        <w:br/>
        <w:br/>
      </w:r>
      <w:r>
        <w:rPr>
          <w:rFonts w:cs="Trebuchet MS" w:ascii="Trebuchet MS" w:hAnsi="Trebuchet MS"/>
          <w:color w:val="000000"/>
        </w:rPr>
        <w:t>Goal:  Provide better orientation for new faculty</w:t>
        <w:br/>
        <w:t>Responsibility:  Personnel Committee and Chair</w:t>
        <w:br/>
        <w:br/>
        <w:t>Specific Actions:</w:t>
        <w:br/>
        <w:br/>
        <w:t>1. Provide new faculty with fuller information about such concerns as departmental procedures, equipment, resources.</w:t>
        <w:br/>
        <w:br/>
        <w:t>Goal:  Provide more support for junior faculty</w:t>
        <w:br/>
        <w:t>Responsibility:  Personnel Committee and Chair</w:t>
        <w:br/>
        <w:br/>
        <w:t>Specific Actions:</w:t>
        <w:br/>
        <w:br/>
        <w:t>1. Establish a regular mentoring system for junior faculty to address such issues as pedagogical resources and support, departmental procedures, personnel guidelines, and professional development.</w:t>
        <w:br/>
        <w:t>2. Establish regular meetings with junior faculty and English Personnel Committee to discuss personnel review processes.</w:t>
        <w:br/>
        <w:t>3. Devise post-tenure and exit interviews to inquire about support department might provide in the future.</w:t>
        <w:br/>
        <w:br/>
      </w:r>
      <w:r>
        <w:rPr>
          <w:rStyle w:val="StrongEmphasis"/>
          <w:rFonts w:cs="Trebuchet MS" w:ascii="Trebuchet MS" w:hAnsi="Trebuchet MS"/>
          <w:color w:val="000000"/>
        </w:rPr>
        <w:t>Additional Goals and Actions</w:t>
      </w:r>
      <w:r>
        <w:rPr>
          <w:rFonts w:cs="Trebuchet MS" w:ascii="Trebuchet MS" w:hAnsi="Trebuchet MS"/>
          <w:b/>
          <w:bCs/>
          <w:color w:val="000000"/>
        </w:rPr>
        <w:br/>
        <w:br/>
      </w:r>
      <w:r>
        <w:rPr>
          <w:rFonts w:cs="Trebuchet MS" w:ascii="Trebuchet MS" w:hAnsi="Trebuchet MS"/>
          <w:color w:val="000000"/>
        </w:rPr>
        <w:t>1. Continue to advocate reduction of class sizes, especially in English 101 and 102.</w:t>
        <w:br/>
        <w:t>2. Work with central administration to address problems and concerns of dual-career couples.</w:t>
        <w:br/>
        <w:br/>
        <w:t>Continue to support public activities that enhance retention, such as the Twentieth Century Literature Conference, Axton Reading Series, Thomas R. Watson Conference, the book-in-common program, and other sponsored tectures and symposia.</w:t>
        <w:br/>
        <w:br/>
      </w:r>
      <w:r>
        <w:rPr>
          <w:rStyle w:val="StrongEmphasis"/>
          <w:rFonts w:cs="Trebuchet MS" w:ascii="Trebuchet MS" w:hAnsi="Trebuchet MS"/>
          <w:color w:val="000000"/>
        </w:rPr>
        <w:t>Assessment and Reporting Schedule:</w:t>
      </w:r>
      <w:r>
        <w:rPr>
          <w:rFonts w:cs="Trebuchet MS" w:ascii="Trebuchet MS" w:hAnsi="Trebuchet MS"/>
          <w:b/>
          <w:bCs/>
          <w:color w:val="000000"/>
        </w:rPr>
        <w:br/>
        <w:br/>
      </w:r>
      <w:r>
        <w:rPr>
          <w:rFonts w:cs="Trebuchet MS" w:ascii="Trebuchet MS" w:hAnsi="Trebuchet MS"/>
          <w:color w:val="000000"/>
        </w:rPr>
        <w:t>In the past the Diversity and Retention Committee has met with particular committees to discuss their progress in enacting the plan.  In 2004-2005 Diversity and Retention will consider new strategies for keeping track of the department's commitments.</w:t>
        <w:br/>
        <w:br/>
        <w:t>Department Diversity and Retention Committee, 2004-2005:  Mary Rosner, Sena Naslund, Joan D'Antoni, Marc Bousquet (spring 2005), Karen Chandler (chair).</w:t>
        <w:br/>
        <w:br/>
        <w:br/>
        <w:br/>
        <w:t>Updated by K. Chandler, 3-11-05.</w:t>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20:00Z</dcterms:created>
  <dc:creator>LL-15</dc:creator>
  <dc:description/>
  <cp:keywords/>
  <dc:language>en-US</dc:language>
  <cp:lastModifiedBy>Nguyen,Hung P.</cp:lastModifiedBy>
  <dcterms:modified xsi:type="dcterms:W3CDTF">2013-04-11T19:20:00Z</dcterms:modified>
  <cp:revision>2</cp:revision>
  <dc:subject/>
  <dc:title>Departmental Diversity Plan</dc:title>
</cp:coreProperties>
</file>