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Outcomes Statements for English 101 and 102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English 101:</w:t>
      </w:r>
      <w:r>
        <w:rPr>
          <w:sz w:val="22"/>
          <w:szCs w:val="22"/>
        </w:rPr>
        <w:t xml:space="preserve"> The focus of English 101 is recognizing and responding to different rhetorical situations and developing effective writing processes. A student in English 101 should expect to write and revise essays in multiple genres. Each essay should establish a clear purpose and sense of the writer’s presence and position. A student in English 101 should expect to write four to six papers during the term totaling about 18-20 pages of text. </w:t>
        <w:br/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tcomes for English 101 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Rhetorical Knowledge</w:t>
      </w:r>
      <w:r>
        <w:rPr>
          <w:sz w:val="22"/>
          <w:szCs w:val="22"/>
        </w:rPr>
        <w:t xml:space="preserve"> (responding appropriately to a variety of rhetorical situations)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y the end of English 101, students should demonstrate the ability to produce writing that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cuses on a clear and consistent purpos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nalyzes and responds to the needs of different audience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mploys a tone consistent with purpose and audience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Uses a variety of genres or adapts genres to suit different audiences and purpose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ooses evidence and detail consistent with purpose and aud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Critical Reading and Thinking</w:t>
      </w:r>
      <w:r>
        <w:rPr>
          <w:sz w:val="22"/>
          <w:szCs w:val="22"/>
        </w:rPr>
        <w:t xml:space="preserve"> (analyzing rhetorical positioning of texts)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y the end of English 101, students should demonstrate the ability to produce writing that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dentifies the purpose(s) for which a given text may have been constructe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dentifies the audience(s) for which a given text may have been constructe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awareness of the role of genre in making meaning from a given tex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mmarizes argument and exposition of a text accuratel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understanding of knowledge and information as existing within a broader contex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awareness of multiple points of 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Processes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y the end of English 101, students should demonstrate the ability to produce writing that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Demonstrates through reflection awareness of their own writing processes across multiple drafts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strategies of invention, drafting, and revision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ability to critique own work and work of pe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Conventions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y the end of English 101, students should demonstrate the ability to produce writing that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knowledge of genre conventions in terms of organization, formatting, paragraphing, and ton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control of such surface features as syntax, grammar, punctuation, and spelling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Uses conventions of structure and format appropriate to the rhetorical situ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nglish 102:</w:t>
      </w:r>
      <w:r>
        <w:rPr>
          <w:sz w:val="22"/>
          <w:szCs w:val="22"/>
        </w:rPr>
        <w:t xml:space="preserve"> The focus of English 102 is creating and answering questions through research and writing that draws upon written texts and other sources. A student in English 102 should expect to create research questions, find relevant information to answer those questions, and write longer essays that use the information to create and support a clearly defined position on the topic involved. A student in English 102 can expect to write four to six papers during the term, including at least one extended research essay, totaling about 20 to 25 pages of text. </w:t>
        <w:br/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tcomes for English 102 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Rhetorical Knowledge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By the end of English 102, students shoul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monstrate the ability to produce writing tha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rhetorical purpose by creating a position relative to their research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nalyzes the needs of the audience and the requirements of the assignment or task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monstrates knowledge of genres employed in writing with resear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vides supporting evidence from research source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Employs a tone consistent with purpose and aud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Critical Thinking and Reading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y the end of English 102, students should demonstrate the ability to produce writing that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dentifies rhetorical strategies and summarizes main ideas of outside sourc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ces sources in context with other resear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presents and responds to multiple points of view in resear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Processes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y the end of English 102, students should demonstrate the ability to produce writing that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dentifies a research question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velops a research strategy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Identifies and evaluates sources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Uses research sources to discover and focus a thes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Conventions</w:t>
      </w: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y the end of English 102, students should demonstrate the ability to produce writing that 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ntegrates sources with one another and with own analysi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control over conventions of format and presentation for different purposes and different audience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an understanding of the purposes and conventions of documentation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awareness of multiple methods of cit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7:00Z</dcterms:created>
  <dc:creator>ADC_Office</dc:creator>
  <dc:description/>
  <dc:language>en-US</dc:language>
  <cp:lastModifiedBy>Sean</cp:lastModifiedBy>
  <dcterms:modified xsi:type="dcterms:W3CDTF">2009-03-25T17:57:00Z</dcterms:modified>
  <cp:revision>2</cp:revision>
  <dc:subject/>
  <dc:title>DRAFT:  Outcomes Statements for English 101 and 102, University of Louisville</dc:title>
</cp:coreProperties>
</file>