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165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Louisvi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al Credit Program Check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Admission and Regist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order to begin the admissions process, your file needs to be comple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or your application file to be complete, you need to bring the following with you to the next meeting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b/>
          <w:sz w:val="28"/>
          <w:szCs w:val="28"/>
        </w:rPr>
        <w:t>____ Admissions Application (Pape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Application Fee ($30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Check made payable to: University of Louisvill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b/>
          <w:sz w:val="28"/>
          <w:szCs w:val="28"/>
        </w:rPr>
        <w:t>____ High School Transcript including ACT or SAT test sco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b/>
          <w:sz w:val="28"/>
          <w:szCs w:val="28"/>
        </w:rPr>
        <w:t>____ Letter of recommendation from guidance couns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b/>
          <w:sz w:val="28"/>
          <w:szCs w:val="28"/>
        </w:rPr>
        <w:t xml:space="preserve">____ Completed Course Registration Form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* No payment needed at this time; UofL will bill student for cour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Indicate on Course Registration form if tuition remission appli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13:00Z</dcterms:created>
  <dc:creator>Donna M. Robbins</dc:creator>
  <dc:description/>
  <dc:language>en-US</dc:language>
  <cp:lastModifiedBy>jtguer01</cp:lastModifiedBy>
  <cp:lastPrinted>2006-08-31T13:15:00Z</cp:lastPrinted>
  <dcterms:modified xsi:type="dcterms:W3CDTF">2006-08-31T17:16:00Z</dcterms:modified>
  <cp:revision>22</cp:revision>
  <dc:subject/>
  <dc:title>  Ed Park Program Checklist</dc:title>
</cp:coreProperties>
</file>