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rvice Request Form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Semester: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29210</wp:posOffset>
                </wp:positionV>
                <wp:extent cx="96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2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810" w:leader="none"/>
          <w:tab w:val="left" w:pos="4500" w:leader="none"/>
          <w:tab w:val="left" w:pos="7470" w:leader="none"/>
        </w:tabs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96215</wp:posOffset>
                </wp:positionV>
                <wp:extent cx="522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Name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Last                                            First                                    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</w:rPr>
      </w:pPr>
      <w:r>
        <w:rPr>
          <w:sz w:val="28"/>
        </w:rPr>
        <w:t>Phone:</w:t>
        <w:tab/>
        <w:t xml:space="preserve">E-Mail: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211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-635</wp:posOffset>
                </wp:positionV>
                <wp:extent cx="2390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</w:rPr>
      </w:pPr>
      <w:r>
        <w:rPr>
          <w:sz w:val="28"/>
        </w:rPr>
        <w:t xml:space="preserve">ID#: </w:t>
        <w:tab/>
        <w:t xml:space="preserve">Major: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0160</wp:posOffset>
                </wp:positionV>
                <wp:extent cx="2295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9525</wp:posOffset>
                </wp:positionV>
                <wp:extent cx="2447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DRC Coordinator: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1270</wp:posOffset>
                </wp:positionV>
                <wp:extent cx="4325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  <w:t>The grid below should include all information as it appears on your schedule; name of the class is not necessary. Check the appropriate boxes for the services you wish to request.</w:t>
      </w:r>
    </w:p>
    <w:p>
      <w:pPr>
        <w:pStyle w:val="TextBody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30"/>
        <w:gridCol w:w="1350"/>
        <w:gridCol w:w="1350"/>
        <w:gridCol w:w="1350"/>
        <w:gridCol w:w="1170"/>
      </w:tblGrid>
      <w:tr>
        <w:trPr>
          <w:trHeight w:val="6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log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 Acco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Taker</w:t>
            </w:r>
          </w:p>
        </w:tc>
      </w:tr>
      <w:tr>
        <w:trPr>
          <w:trHeight w:val="31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. 1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93515</wp:posOffset>
                </wp:positionH>
                <wp:positionV relativeFrom="paragraph">
                  <wp:posOffset>170815</wp:posOffset>
                </wp:positionV>
                <wp:extent cx="4851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09185</wp:posOffset>
                </wp:positionH>
                <wp:positionV relativeFrom="paragraph">
                  <wp:posOffset>170815</wp:posOffset>
                </wp:positionV>
                <wp:extent cx="4851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ould you like an additional letter for your academic advisor?</w:t>
        <w:tab/>
        <w:t xml:space="preserve">          Yes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Office Use On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: __________________</w:t>
        <w:tab/>
        <w:tab/>
        <w:tab/>
        <w:tab/>
        <w:t xml:space="preserve">  Approved by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ceived: ___________</w:t>
        <w:tab/>
        <w:tab/>
        <w:tab/>
        <w:tab/>
        <w:t xml:space="preserve">  Received by: __________________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9:00Z</dcterms:created>
  <dc:creator>Kathy J. Pendleton</dc:creator>
  <dc:description/>
  <cp:keywords/>
  <dc:language>en-US</dc:language>
  <cp:lastModifiedBy>Gettys,Colleen Patricia</cp:lastModifiedBy>
  <cp:lastPrinted>2002-05-15T15:24:00Z</cp:lastPrinted>
  <dcterms:modified xsi:type="dcterms:W3CDTF">2017-03-29T19:36:00Z</dcterms:modified>
  <cp:revision>7</cp:revision>
  <dc:subject/>
  <dc:title>Service Request Form</dc:title>
</cp:coreProperties>
</file>