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</w:rPr>
      </w:pPr>
      <w:r>
        <w:rPr>
          <w:b/>
          <w:sz w:val="36"/>
          <w:u w:val="single"/>
        </w:rPr>
        <w:t>3 Examples of 3-Column Tabl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ahoma" w:cs="Tahoma"/>
          <w:b/>
          <w:sz w:val="32"/>
        </w:rPr>
        <w:t xml:space="preserve"> </w:t>
      </w:r>
      <w:r>
        <w:rPr>
          <w:b/>
          <w:sz w:val="32"/>
        </w:rPr>
        <w:t>“</w:t>
      </w:r>
      <w:r>
        <w:rPr>
          <w:b/>
          <w:sz w:val="32"/>
          <w:u w:val="single"/>
        </w:rPr>
        <w:t>Legal Issues in Accounting</w:t>
      </w:r>
      <w:r>
        <w:rPr>
          <w:b/>
          <w:sz w:val="32"/>
        </w:rPr>
        <w:t>”: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6"/>
        <w:gridCol w:w="3192"/>
      </w:tblGrid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earning GOALS: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SSESSMENT Activities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EARNING Activities: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Foundational Knowledge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udents will recognize, understand legal terminology.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RAT, GRAT  with key issues from the chapters teste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am Problem – they must use correct legal terminology in their presentation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 xml:space="preserve">Read material, take 10-question IRAT and then take the same 10-question GR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Case problem - student must use appropriate legal terminology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Application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udents will be able to compare and contrast opposing legal principles, choose a position and defend it.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m problem solving – Students must apply actual legal cases to solve the current problem.  Individual assignment -memo must apply legal principles to their cases.  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Students are given 3 team problems and prepare PowerPoint presentations determining issues, making decisions, and arguing their points of view. Students must defend position to rest of class.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Human Dimension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elf: </w:t>
            </w:r>
            <w:r>
              <w:rPr/>
              <w:t>Students will see themselves as confident and competent accountants.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Others: …</w:t>
            </w:r>
            <w:r>
              <w:rPr/>
              <w:t>work effectively as a member of an accounting team.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hanging="270"/>
              <w:rPr/>
            </w:pPr>
            <w:r>
              <w:rPr/>
              <w:t>Student will write an individual reflective pap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hanging="270"/>
              <w:rPr/>
            </w:pPr>
            <w:r>
              <w:rPr/>
              <w:t xml:space="preserve">Student will conduct a evaluation of other teams present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hanging="270"/>
              <w:rPr/>
            </w:pPr>
            <w:r>
              <w:rPr/>
              <w:t>Student will  evaluate Partner contrib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hanging="270"/>
              <w:rPr/>
            </w:pPr>
            <w:r>
              <w:rPr/>
              <w:t>Students will conduct self evaluation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Students (individually) write reflective paper that tells me the goals they met and have them give me specific examples of how they met the go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Students also reflect on what problems they faced and what would they do differently.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Integr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udents will be able to identify the relationship between needs for legal integrity and compliance with accounting principles.”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am problem solving with cases that involve law and accounting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Students are given team problems that involve law and accounting issues where they must determine issues, their positions, and determine alternative possibilities.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Car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tudents will </w:t>
            </w:r>
            <w:r>
              <w:rPr>
                <w:i/>
              </w:rPr>
              <w:t>want</w:t>
            </w:r>
            <w:r>
              <w:rPr/>
              <w:t xml:space="preserve"> to be legal and ethical in their accounting work.”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udents will draft an ethical code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Students will have an opportunity to do volunteer work in court, law offices, or businesses using ethical knowledge to prepare an ethical code.</w:t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Learning How to Lear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udents will be able to research and apply new court cases to legal accounting issues.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udent will draft a Team problem that require research in legal databas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tudents will visit a Court visit or Students will conduct an Interview 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Students interview someone who uses contracts on a daily basis – afterwards students do a double entry jour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76" w:hanging="270"/>
              <w:rPr/>
            </w:pPr>
            <w:r>
              <w:rPr/>
              <w:t>Students must do research on legal cases and apply those results to new cases they must decid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360" w:right="-180" w:hanging="36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  <w:u w:val="single"/>
        </w:rPr>
        <w:t>High Quality Teaching for Experienced English/Lang. Arts Teachers</w:t>
      </w:r>
      <w:r>
        <w:rPr>
          <w:b/>
          <w:sz w:val="28"/>
        </w:rPr>
        <w:t>”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870"/>
        <w:gridCol w:w="25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arning Goa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arning Exper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ssessm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Foundation Knowledge</w:t>
            </w:r>
            <w:r>
              <w:rPr>
                <w:rFonts w:cs="Tahoma"/>
                <w:szCs w:val="24"/>
              </w:rPr>
              <w:t xml:space="preserve"> – Have an in-depth knowledge of English/Language arts standards &amp; standards-based instructio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reate mini-lessons modeling best practi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CATs (classroom assessment techniques): exit slips &amp; one-minute paper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Application</w:t>
            </w:r>
            <w:r>
              <w:rPr>
                <w:rFonts w:cs="Tahoma"/>
                <w:szCs w:val="24"/>
              </w:rPr>
              <w:t xml:space="preserve"> – Create standards-based instruction in their own classroom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assroom discu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TS</w:t>
            </w:r>
          </w:p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d-of-term surve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Integration</w:t>
            </w:r>
            <w:r>
              <w:rPr>
                <w:rFonts w:cs="Tahoma"/>
                <w:szCs w:val="24"/>
              </w:rPr>
              <w:t xml:space="preserve"> – Describe the interaction between personal and professional literacy skill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/>
                <w:szCs w:val="24"/>
              </w:rPr>
              <w:t xml:space="preserve">Write a teaching auto-biography and keep a reading log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ividual reading-writing conferenc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Human Dimension – </w:t>
            </w:r>
            <w:r>
              <w:rPr>
                <w:rFonts w:cs="Tahoma"/>
                <w:szCs w:val="24"/>
              </w:rPr>
              <w:t>Develop a strong valuing of collaborative, professional wor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llaborative learning strategies employed by the learning communi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/>
                <w:szCs w:val="24"/>
              </w:rPr>
              <w:t>Online discussion forums. Final presentation by each learning community with class debriefing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aring </w:t>
            </w:r>
            <w:r>
              <w:rPr>
                <w:rFonts w:cs="Tahoma"/>
                <w:szCs w:val="24"/>
              </w:rPr>
              <w:t>– Value their own continuing professional developmen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ld learning community meetings each week; discuss “highs” and “lows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active logs kept by learning communities (with response from instructor)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/>
                <w:b/>
                <w:szCs w:val="24"/>
              </w:rPr>
              <w:t xml:space="preserve">Learning How to Learn – </w:t>
            </w:r>
            <w:r>
              <w:rPr>
                <w:rFonts w:cs="Tahoma"/>
                <w:szCs w:val="24"/>
              </w:rPr>
              <w:t>Locate and evaluate web-based resources that can enhance their teaching practic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truction of a course website, with links to peer-reviewed online resources that demonstrate best literacy practi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er review of online literacy resources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</w:rPr>
      </w:pPr>
      <w:r>
        <w:rPr>
          <w:b/>
          <w:sz w:val="28"/>
          <w:u w:val="single"/>
        </w:rPr>
        <w:t>Biology: “Virology</w:t>
      </w:r>
      <w:r>
        <w:rPr>
          <w:b/>
          <w:sz w:val="28"/>
        </w:rPr>
        <w:t>”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ARNING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CTIVI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/>
                <w:b/>
                <w:szCs w:val="24"/>
                <w:u w:val="single"/>
              </w:rPr>
              <w:t>Foundation Knowledge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/>
            </w:pPr>
            <w:r>
              <w:rPr>
                <w:rFonts w:cs="Tahoma"/>
                <w:szCs w:val="24"/>
              </w:rPr>
              <w:t>Have in depth knowledge of key concepts of virology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/>
            </w:pPr>
            <w:r>
              <w:rPr>
                <w:rFonts w:cs="Tahoma"/>
                <w:szCs w:val="24"/>
              </w:rPr>
              <w:t>Be able to identify the major medical and virology research journ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am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ritten assignment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ividual presentat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oup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ependent reading and literature research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ultimedia in-class presentat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ttendance at scientific seminar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ticipation in scientific poster sess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udent collabor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 xml:space="preserve">Application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ly course knowledge creatively and critically to solve current medical probl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am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ritten assignment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ividual present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eparation of two current topics report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udent-derived lecture materi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u w:val="single"/>
              </w:rPr>
              <w:t>Integration / Synthesi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/>
            </w:pPr>
            <w:r>
              <w:rPr>
                <w:rFonts w:cs="Tahoma"/>
                <w:szCs w:val="24"/>
              </w:rPr>
              <w:t>Describe the various levels of virus - host interact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ssess the contributions of virology to advances in science and medic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am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ritten assignment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ividual presentat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oup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ependent reading and literature research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udent-derived lecture material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-class discussion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eparation and presentation of group proje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>Human Dimension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ain historical/human perspective of key advances in virology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emonstrate teamwork in preparing a complex proje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ams,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ritten assignment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ividual presentat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oup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ependent reading and literature research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udent-derived lecture material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-class discussion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udent collabor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>Caring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/>
            </w:pPr>
            <w:r>
              <w:rPr>
                <w:rFonts w:cs="Tahoma"/>
                <w:szCs w:val="24"/>
              </w:rPr>
              <w:t>Care about the impact of viral disease on individuals and populat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alue the group learning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ams,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ritten assignment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dividual presentation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oup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oup project focus on disease epidemiology at the local, national, and worldwide levels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-class discu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>Lifelong Learning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velop a plan for learning for continuing their education about virolog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esent a plan for learning more (with a learning agenda and learning strategi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4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nd resources and new topics in the research literatur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earn – independently, about one new topic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velop a plan for learning more about this subject in the next 1-3 year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38:00Z</dcterms:created>
  <dc:creator>Dee Fink</dc:creator>
  <dc:description/>
  <cp:keywords/>
  <dc:language>en-US</dc:language>
  <cp:lastModifiedBy>Dee Fink</cp:lastModifiedBy>
  <dcterms:modified xsi:type="dcterms:W3CDTF">2017-02-01T19:56:00Z</dcterms:modified>
  <cp:revision>3</cp:revision>
  <dc:subject/>
  <dc:title/>
</cp:coreProperties>
</file>