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2:00Z</dcterms:created>
  <dc:creator>Frances Shupe</dc:creator>
  <dc:description/>
  <cp:keywords/>
  <dc:language>en-US</dc:language>
  <cp:lastModifiedBy>Department of Sociology</cp:lastModifiedBy>
  <cp:lastPrinted>2009-01-21T15:22:00Z</cp:lastPrinted>
  <dcterms:modified xsi:type="dcterms:W3CDTF">2009-10-0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</Properties>
</file>