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dget Justifi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The $18,620 budget total is requested to provide 1-years support for the period 3/1/20 to 2/29/21.  All amounts specified below are for the full 1-year perio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SALARIES AND WAG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Personnel Salaries:  $6,241</w:t>
      </w:r>
    </w:p>
    <w:p>
      <w:pPr>
        <w:pStyle w:val="Normal"/>
        <w:rPr>
          <w:color w:val="000000"/>
        </w:rPr>
      </w:pPr>
      <w:r>
        <w:rPr>
          <w:color w:val="000000"/>
        </w:rPr>
        <w:t>Salary is requested for Dr. Krebs (PI) in the amount of $678 total. This amount corresponds to a 1% Academic Year effort (.09 calendar months.)  The institutional base salary of the PI at the start of this project is anticipated to be $67,793. The PI will provide scientific direction for the project and perform training and supervision of undergraduate students involved on the grant. Salary is requested for Dr. Donald Biddle (Co-PI) in the amount of $563 total. This amount corresponds to a 1% Academic Year effort (.09 calendar months.)  The institutional base salary of the Co-PI at the start of this project is anticipated to be $56,279.  Two undergraduate students will be paid an hourly stipend of $10 for a total of $5,000. The University of Louisville defines term “year” as the fiscal year, 7/1-6/3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FRINGE BENEF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Fringe Benefits:  $73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inge Benefits are requested for Dr. Kreb(PI) and Dr. Biddle(Co-PI)are calculated using an estimated fringe rate of 28.5% of salary for a total of $353. The fringe benefits for the students are calculated using an estimated fringe rate of 7.65% for a total of $38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PPLIES AND EXPENS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pplies and Expenses: $3,300</w:t>
      </w:r>
    </w:p>
    <w:p>
      <w:pPr>
        <w:pStyle w:val="Normal"/>
        <w:rPr>
          <w:color w:val="000000"/>
        </w:rPr>
      </w:pPr>
      <w:r>
        <w:rPr>
          <w:color w:val="000000"/>
        </w:rPr>
        <w:t>The purchase of a drone for GIS survey field work is requested for a total of $2,500.  GIS software licensing and RGIS licensing costs are requested at a total of $8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RAV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Travel:  $4,500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 xml:space="preserve">Total funds for domestic travel to $4,500.  Domestic travel is for the PI and Co-PI to attend conferences in Washington, D.C. ($4,500).  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NDIRECT COS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Indirect Costs:  $3,842</w:t>
      </w:r>
    </w:p>
    <w:p>
      <w:pPr>
        <w:pStyle w:val="Normal"/>
        <w:rPr>
          <w:color w:val="000000"/>
        </w:rPr>
      </w:pPr>
      <w:r>
        <w:rPr>
          <w:color w:val="000000"/>
        </w:rPr>
        <w:t>The University of Louisville requests indirect costs of $3,842 based on total modified direct costs for off campus research according to the current federally negotiated rate agre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9:00Z</dcterms:created>
  <dc:creator>Kevin Mitchell</dc:creator>
  <dc:description/>
  <cp:keywords/>
  <dc:language>en-US</dc:language>
  <cp:lastModifiedBy>Schmidt,Jon</cp:lastModifiedBy>
  <cp:lastPrinted>2018-12-11T14:52:00Z</cp:lastPrinted>
  <dcterms:modified xsi:type="dcterms:W3CDTF">2020-05-19T16:13:00Z</dcterms:modified>
  <cp:revision>4</cp:revision>
  <dc:subject/>
  <dc:title>Budget Justification</dc:title>
</cp:coreProperties>
</file>