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8"/>
        </w:rPr>
        <w:t>Adjectives for Yellow Cards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06"/>
        <w:gridCol w:w="2106"/>
        <w:gridCol w:w="2107"/>
      </w:tblGrid>
      <w:tr>
        <w:trPr>
          <w:trHeight w:val="46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blish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ordinated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ified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d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hears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eminat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ted</w:t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ferred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nteered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ac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ed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Ensur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ed</w:t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ain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ticed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ed</w:t>
            </w:r>
          </w:p>
        </w:tc>
      </w:tr>
      <w:tr>
        <w:trPr>
          <w:trHeight w:val="55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ain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ed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missed</w:t>
            </w:r>
          </w:p>
        </w:tc>
      </w:tr>
      <w:tr>
        <w:trPr>
          <w:trHeight w:val="58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oiter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structe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e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ed</w:t>
            </w:r>
          </w:p>
        </w:tc>
      </w:tr>
    </w:tbl>
    <w:p>
      <w:pPr>
        <w:pStyle w:val="Style281"/>
        <w:jc w:val="center"/>
        <w:rPr/>
      </w:pPr>
      <w:r>
        <w:rPr/>
        <w:t>Leadership Dimension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VALUES </w:t>
            </w:r>
          </w:p>
        </w:tc>
      </w:tr>
      <w:tr>
        <w:trPr>
          <w:trHeight w:val="3645" w:hRule="atLeast"/>
        </w:trPr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190"/>
              <w:gridCol w:w="5644"/>
            </w:tblGrid>
            <w:tr>
              <w:trPr>
                <w:trHeight w:val="57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LOYALTY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Bears true faith and allegiance to the Constitution, Army, units and soldiers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U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DUTY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Fulfills professional, legal, and moral obligations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 xml:space="preserve">RESPECT: 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Promotes dignity, consideration, fairness, and EO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 xml:space="preserve">SELFLESS-SERVICE: 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Places Army priorities before self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HONOR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Adheres to Army's code of values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INTEGRITY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Exhibits high personal moral standards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C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PERSONAL COURAGE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yle231"/>
                    </w:rPr>
                    <w:t xml:space="preserve">Manifests physical and moral courag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ATTRIBUTES </w:t>
            </w:r>
          </w:p>
        </w:tc>
      </w:tr>
      <w:tr>
        <w:trPr>
          <w:trHeight w:val="1395" w:hRule="atLeast"/>
        </w:trPr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190"/>
              <w:gridCol w:w="5644"/>
            </w:tblGrid>
            <w:tr>
              <w:trPr>
                <w:trHeight w:val="40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ME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MENTAL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Possess desire, will, initiative, and discipline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PH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PHYSICAL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Maintains appropriate level of physical fitness and military bearing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EMOTIONAL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Displays self-control; calm under pressu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SKILLS </w:t>
            </w:r>
          </w:p>
        </w:tc>
      </w:tr>
      <w:tr>
        <w:trPr>
          <w:trHeight w:val="1920" w:hRule="atLeast"/>
        </w:trPr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  <w:gridCol w:w="2185"/>
              <w:gridCol w:w="5631"/>
            </w:tblGrid>
            <w:tr>
              <w:trPr>
                <w:trHeight w:val="495" w:hRule="atLeast"/>
              </w:trPr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CN</w:t>
                  </w:r>
                </w:p>
              </w:tc>
              <w:tc>
                <w:tcPr>
                  <w:tcW w:w="2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CONCEPTUAL: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Demonstrates sound judgment, critical/creative thinking, moral reasoning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IP</w:t>
                  </w:r>
                </w:p>
              </w:tc>
              <w:tc>
                <w:tcPr>
                  <w:tcW w:w="2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INTERPERSONAL: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Shows skill with people; coaching, teaching, counseling, motivating, and empowering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TE</w:t>
                  </w:r>
                </w:p>
              </w:tc>
              <w:tc>
                <w:tcPr>
                  <w:tcW w:w="2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TECHNICAL: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Possesses the necessary expertise to accomplish all tasks and functions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TA</w:t>
                  </w:r>
                </w:p>
              </w:tc>
              <w:tc>
                <w:tcPr>
                  <w:tcW w:w="2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TACTICAL: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Demonstrates proficiency in required professional knowledge, judgment, and war fight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NFLUENING </w:t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2195"/>
              <w:gridCol w:w="5642"/>
            </w:tblGrid>
            <w:tr>
              <w:trPr>
                <w:trHeight w:val="585" w:hRule="atLeast"/>
              </w:trPr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CO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COMMUNICATING:</w:t>
                  </w:r>
                </w:p>
              </w:tc>
              <w:tc>
                <w:tcPr>
                  <w:tcW w:w="5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Displays good oral, writing, and listening skills for individuals/groups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DECISION-MAKING:</w:t>
                  </w:r>
                </w:p>
              </w:tc>
              <w:tc>
                <w:tcPr>
                  <w:tcW w:w="5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Employs sound judgment, logical reasoning, and uses resources wisely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MO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MOTIVATING:</w:t>
                  </w:r>
                </w:p>
              </w:tc>
              <w:tc>
                <w:tcPr>
                  <w:tcW w:w="5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Inspires, motivates, and guides others toward mission accomplish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OPERATING </w:t>
            </w:r>
          </w:p>
        </w:tc>
      </w:tr>
      <w:tr>
        <w:trPr>
          <w:trHeight w:val="2100" w:hRule="atLeast"/>
        </w:trPr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190"/>
              <w:gridCol w:w="5644"/>
            </w:tblGrid>
            <w:tr>
              <w:trPr>
                <w:trHeight w:val="63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PL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>PLANNING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Develops detailed executable plans that are feasible, acceptable, and executable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 xml:space="preserve">EX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>EXECUTING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>Shows tactical proficiency, meets mission standards, and takes care of people/resources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 xml:space="preserve">AS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>ASSESSING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Uses after-action and evaluation tools to facilitate consistent improve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33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MPROVING</w:t>
            </w:r>
          </w:p>
        </w:tc>
      </w:tr>
      <w:tr>
        <w:trPr>
          <w:trHeight w:val="2055" w:hRule="atLeast"/>
        </w:trPr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190"/>
              <w:gridCol w:w="5644"/>
            </w:tblGrid>
            <w:tr>
              <w:trPr>
                <w:trHeight w:val="69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DV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>DEVELOPING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Invests adequate time and effort to develop individual subordinates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BD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 xml:space="preserve">BUILDING: 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 xml:space="preserve">Spends time &amp; resources improving individuals, teams, groups, &amp; units; fosters ethical climate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spacing w:before="280" w:after="0"/>
                    <w:jc w:val="center"/>
                    <w:rPr/>
                  </w:pPr>
                  <w:r>
                    <w:rPr/>
                    <w:t>LN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231"/>
                    </w:rPr>
                    <w:t>LEARNING:</w:t>
                  </w:r>
                </w:p>
              </w:tc>
              <w:tc>
                <w:tcPr>
                  <w:tcW w:w="5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31"/>
                    </w:rPr>
                    <w:t>Seeks self-improvement and organizational growth, envisioning, adapting, and leading chan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28">
    <w:name w:val="style28"/>
    <w:basedOn w:val="DefaultParagraphFont"/>
    <w:qFormat/>
    <w:rPr/>
  </w:style>
  <w:style w:type="character" w:styleId="Style231">
    <w:name w:val="style2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81">
    <w:name w:val="style2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06:00Z</dcterms:created>
  <dc:creator>Jason Anderson</dc:creator>
  <dc:description/>
  <cp:keywords/>
  <dc:language>en-US</dc:language>
  <cp:lastModifiedBy>CDT Anderson Web Use</cp:lastModifiedBy>
  <dcterms:modified xsi:type="dcterms:W3CDTF">2007-10-16T14:57:00Z</dcterms:modified>
  <cp:revision>3</cp:revision>
  <dc:subject/>
  <dc:title>Adjectives for Yellow Cards </dc:title>
</cp:coreProperties>
</file>