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Criteria for Promotion to Professor with Greatest Assigned Effort in Clinical Service –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Professor of </w:t>
      </w:r>
      <w:r>
        <w:rPr>
          <w:rFonts w:cs="Calibri" w:ascii="Calibri" w:hAnsi="Calibri"/>
          <w:b/>
          <w:sz w:val="22"/>
          <w:szCs w:val="22"/>
        </w:rPr>
        <w:t>[Department]</w:t>
      </w:r>
      <w:r>
        <w:rPr>
          <w:rFonts w:cs="Calibri" w:ascii="Calibri" w:hAnsi="Calibri"/>
          <w:sz w:val="22"/>
          <w:szCs w:val="22"/>
        </w:rPr>
        <w:t xml:space="preserve">, Term Track,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professor (Term) is based on excellence in service and proficiency in the additional areas of the work assignment, as well as annual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Clinical Service</w:t>
      </w:r>
    </w:p>
    <w:p>
      <w:pPr>
        <w:pStyle w:val="Normal"/>
        <w:rPr>
          <w:rFonts w:ascii="Calibri" w:hAnsi="Calibri" w:cs="Calibri"/>
          <w:i/>
          <w:i/>
          <w:sz w:val="22"/>
          <w:szCs w:val="22"/>
        </w:rPr>
      </w:pPr>
      <w:r>
        <w:rPr>
          <w:rFonts w:cs="Calibri" w:ascii="Calibri" w:hAnsi="Calibri"/>
          <w:i/>
          <w:sz w:val="22"/>
          <w:szCs w:val="22"/>
        </w:rPr>
        <w:t xml:space="preserve">Excellence in clinical service is best demonstrated by a documented clinical assignment and a major responsibility (i.e., leadership role) in a clinical program. The clinician should have measurably and significantly improved the clinical program. Measures of improvement include obtaining funding support for the program through contracts, significantly increased revenues, or new patient referrals;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 Reviews of the clinical service must support the rating of excellenc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motion to professor, extra-university leadership in clinical service must be demonstrated. This can be demonstrated through participation in extramural clinical initiatives (examples: election to national committees, invitations as a visiting professor for clinical activity, participation in subspecialty board review or test development committees, invitation to be an accreditation [ACGME or LCME] site visit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excellence is demonstrat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u w:val="single"/>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annual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clinical service, with proficiency in teaching and research, as well as annual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8:00Z</dcterms:created>
  <dc:creator>HSC</dc:creator>
  <dc:description/>
  <dc:language>en-US</dc:language>
  <cp:lastModifiedBy>Corbett,Toni Louise</cp:lastModifiedBy>
  <dcterms:modified xsi:type="dcterms:W3CDTF">2017-09-21T18:08:00Z</dcterms:modified>
  <cp:revision>2</cp:revision>
  <dc:subject/>
  <dc:title>Criteria for Promotion to Professor with Greatest Assigned Effort in Service – Term</dc:title>
</cp:coreProperties>
</file>