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Payment Form for Cooperating Teachers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6981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O PROCESS PAYMENT FOR SUPERVISING TEACHER, THE FOLLOWING INFORMATION MUST BE COMPLETED ALONG WITH THE TAXPAYER ID FORM (W-9) AND RETURNED TO THE DEPARTMENT OF TEACHING AND LEARNING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ACH SEMES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ll semester supervising teachers deadline is Sept 30, Spring semester supervising teachers deadline is Feb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0.7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O PROCESS PAYMENT FOR SUPERVISING TEACHER, THE FOLLOWING INFORMATION MUST BE COMPLETED ALONG WITH THE TAXPAYER ID FORM (W-9) AND RETURNED TO THE DEPARTMENT OF TEACHING AND LEARNING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EACH SEMES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all semester supervising teachers deadline is Sept 30, Spring semester supervising teachers deadline is Feb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ester Year: _____ Term      Summer_____   Fall_____   Spring 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lease check box if information has changed: </w:t>
      </w:r>
      <w:r>
        <w:rPr>
          <w:rFonts w:eastAsia="MS Gothic;ＭＳ ゴシック" w:cs="Menlo Regular;Arial" w:ascii="Menlo Regular;Arial" w:hAnsi="Menlo Regular;Arial"/>
          <w:b/>
          <w:i/>
          <w:color w:val="000000"/>
        </w:rPr>
        <w:t>☐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Cooperating Teacher Name: ___________________________ Social Security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hnicity: (e.g. Hispanic _____ Asian _____ Black or African American _______ White ______   Decline___                  M______ F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treet                                                  City                                 State                      Z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         ) _________-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chool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the student(s) you are supervis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men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____________________________ Grade ______   # of Weeks _______</w:t>
      </w:r>
    </w:p>
    <w:p>
      <w:pPr>
        <w:pStyle w:val="Normal"/>
        <w:rPr/>
      </w:pPr>
      <w:r>
        <w:rPr>
          <w:b/>
          <w:bCs/>
        </w:rPr>
        <w:t>Starting Date _________________</w:t>
        <w:tab/>
        <w:tab/>
        <w:t xml:space="preserve">             Ending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Name____________________________ Grade ______   # of Weeks _______</w:t>
      </w:r>
    </w:p>
    <w:p>
      <w:pPr>
        <w:pStyle w:val="Normal"/>
        <w:rPr/>
      </w:pPr>
      <w:r>
        <w:rPr>
          <w:b/>
          <w:bCs/>
        </w:rPr>
        <w:t>Starting Date _________________</w:t>
        <w:tab/>
        <w:tab/>
        <w:t xml:space="preserve">            Ending Date 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ddle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__________________________ Subject _____________Grade ____ # of Weeks _______</w:t>
      </w:r>
    </w:p>
    <w:p>
      <w:pPr>
        <w:pStyle w:val="Normal"/>
        <w:rPr/>
      </w:pPr>
      <w:r>
        <w:rPr>
          <w:b/>
          <w:bCs/>
        </w:rPr>
        <w:t>Starting Date _________________</w:t>
        <w:tab/>
        <w:tab/>
        <w:t xml:space="preserve">     Ending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Name___________________________Subject ____________Grade_____# of Weeks_________</w:t>
      </w:r>
    </w:p>
    <w:p>
      <w:pPr>
        <w:pStyle w:val="Normal"/>
        <w:rPr/>
      </w:pPr>
      <w:r>
        <w:rPr>
          <w:b/>
          <w:bCs/>
        </w:rPr>
        <w:t>Starting Date____________________                 Ending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 Sch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___________________________   Subject _____________ Grade ____# of Weeks _______</w:t>
      </w:r>
    </w:p>
    <w:p>
      <w:pPr>
        <w:pStyle w:val="Normal"/>
        <w:rPr/>
      </w:pPr>
      <w:r>
        <w:rPr>
          <w:b/>
          <w:bCs/>
        </w:rPr>
        <w:t>Starting Date _________________</w:t>
        <w:tab/>
        <w:tab/>
        <w:t xml:space="preserve">          Ending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udent Name _________________________ Subject_______________Grade ____# of Weeks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ing Date __________________                  Ending Date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University Supervisor ___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turn to Paula Gordon in room 255 in the College of Education or you can scan or email to:</w:t>
      </w:r>
    </w:p>
    <w:p>
      <w:pPr>
        <w:pStyle w:val="Normal"/>
        <w:rPr/>
      </w:pPr>
      <w:r>
        <w:rPr>
          <w:b/>
          <w:bCs/>
        </w:rPr>
        <w:t>Paula.gordon@louisville.edu or fax to: 502-852-2408</w:t>
      </w:r>
    </w:p>
    <w:sectPr>
      <w:type w:val="nextPage"/>
      <w:pgSz w:w="12240" w:h="15840"/>
      <w:pgMar w:left="864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1:00Z</dcterms:created>
  <dc:creator>smsimp01</dc:creator>
  <dc:description/>
  <cp:keywords/>
  <dc:language>en-US</dc:language>
  <cp:lastModifiedBy>Garrett,Eric L</cp:lastModifiedBy>
  <cp:lastPrinted>2018-06-05T09:16:00Z</cp:lastPrinted>
  <dcterms:modified xsi:type="dcterms:W3CDTF">2019-01-18T20:41:00Z</dcterms:modified>
  <cp:revision>2</cp:revision>
  <dc:subject/>
  <dc:title>Payment Form for Cooperating Teachers</dc:title>
</cp:coreProperties>
</file>